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</w:t>
      </w:r>
      <w:r>
        <w:rPr>
          <w:rFonts w:eastAsia="仿宋_GB2312;Arial Unicode MS" w:ascii="仿宋_GB2312;Arial Unicode MS" w:hAnsi="仿宋_GB2312;Arial Unicode MS"/>
          <w:b/>
          <w:sz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征收果树、竹木类补偿标准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30"/>
        <w:gridCol w:w="1295"/>
        <w:gridCol w:w="4035"/>
      </w:tblGrid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价（元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荔枝、芒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荔枝、芒果苗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龙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龙眼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—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柚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上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柚树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黄皮、沙梨、橄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柿子、板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柑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—1.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柑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柑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枇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上，已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枇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桃树、李树、梅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桃树、李树、梅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桃树、李树、梅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杨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-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茶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-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番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石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，已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梨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，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木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木瓜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甜枣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株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甜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挂果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甜枣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株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挂果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蕉树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株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上（其中已挂果的每株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）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麻竹、苗竹（毛竹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竹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上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黄竹、泥竹、东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.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竹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下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果树苗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—1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工种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下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普通花圃、苗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搬迁费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上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—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—4.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杉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—2.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尺以下不补偿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—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幼松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高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—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以下不补偿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及以上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—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杂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杆直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—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分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树木的主杆直径，以离地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CM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量算为准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  <w:t xml:space="preserve">      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树木、竹由户主砍伐，归物主所有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  <w:t xml:space="preserve">      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列补偿指按规格种植的果木，密植的折回标准株数计算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  <w:t xml:space="preserve">      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杉、松、杂树为房前屋后人工种植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  <w:t xml:space="preserve">      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突击抢种和插种的不予补偿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  <w:t xml:space="preserve">      6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片竹林每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名贵花圃、苗圃搬迁费每亩补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以上未罗列到的青苗、附着物，按当前市场价的标准进行补偿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仿宋_GB2312;Arial Unicode MS" w:hAnsi="仿宋_GB2312;Arial Unicode MS" w:eastAsia="仿宋_GB2312;Arial Unicode MS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6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62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9">
    <w:name w:val="CM2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568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15">
    <w:name w:val="CM15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1">
    <w:name w:val="CM31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YlmF</dc:creator>
  <dc:description/>
  <cp:keywords/>
  <dc:language>en-US</dc:language>
  <cp:lastModifiedBy>MX</cp:lastModifiedBy>
  <cp:lastPrinted>2016-12-06T16:55:00Z</cp:lastPrinted>
  <dcterms:modified xsi:type="dcterms:W3CDTF">2017-04-18T07:28:00Z</dcterms:modified>
  <cp:revision>73</cp:revision>
  <dc:subject/>
  <dc:title>关于印发《梅县2008年主要污染物</dc:title>
</cp:coreProperties>
</file>