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4"/>
        <w:gridCol w:w="1345"/>
        <w:gridCol w:w="675"/>
        <w:gridCol w:w="317"/>
        <w:gridCol w:w="763"/>
        <w:gridCol w:w="371"/>
        <w:gridCol w:w="709"/>
        <w:gridCol w:w="284"/>
        <w:gridCol w:w="796"/>
        <w:gridCol w:w="196"/>
        <w:gridCol w:w="894"/>
        <w:gridCol w:w="98"/>
        <w:gridCol w:w="1014"/>
        <w:gridCol w:w="65"/>
        <w:gridCol w:w="239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附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：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54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6"/>
                <w:szCs w:val="36"/>
              </w:rPr>
              <w:t>征收土地补偿标准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单位：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亩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涉及镇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补偿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旱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鱼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林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建设  用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未利  用地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程江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土地补偿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7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97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7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安置补助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07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8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41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青（鱼）苗补偿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693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60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89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7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征地补偿标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69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6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5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1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27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9733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畲江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土地补偿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5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96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57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安置补助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31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2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青（鱼）苗补偿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2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3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59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征地补偿标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5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43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5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25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8300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水车、梅南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土地补偿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3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8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9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5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安置补助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7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72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4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青（鱼）苗补偿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1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21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93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46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征地补偿标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4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39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54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25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6800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相关说明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</w:rPr>
              <w:t>、除集体建设用地、未利用地、林地外，以上各地类的补偿均包含青苗补偿费。</w:t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</w:rPr>
              <w:t>、旱地是指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  <w:t>198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</w:rPr>
              <w:t>年落实责任制时承担有公购粮任务的耕地（包括原自留地、饲料地）。</w:t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</w:rPr>
              <w:t>、园地的土地补偿按原地类标准补偿，属林地开垦的园地按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  <w:t>1200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</w:rPr>
              <w:t>元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</w:rPr>
              <w:t>亩的标准给予开垦费补偿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</w:rPr>
              <w:t>、林地补偿不含林木补偿费。征收人工种植经济林的另外增加林木补偿费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</w:rPr>
              <w:t>元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</w:rPr>
              <w:t>亩，其它林木不作补偿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right="338" w:firstLine="2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spacing w:val="-4"/>
      <w:kern w:val="2"/>
      <w:sz w:val="30"/>
      <w:szCs w:val="24"/>
    </w:rPr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80"/>
    </w:pPr>
    <w:rPr>
      <w:rFonts w:ascii="仿宋_GB2312;Arial Unicode MS" w:hAnsi="仿宋_GB2312;Arial Unicode MS" w:eastAsia="仿宋_GB2312;Arial Unicode MS" w:cs="宋体;SimSun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left="1385" w:hanging="1152"/>
    </w:pPr>
    <w:rPr>
      <w:rFonts w:ascii="仿宋_GB2312;Arial Unicode MS" w:hAnsi="仿宋_GB2312;Arial Unicode MS" w:eastAsia="仿宋_GB2312;Arial Unicode MS"/>
      <w:spacing w:val="-4"/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  <w:textAlignment w:val="baseline"/>
    </w:pPr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M9">
    <w:name w:val="CM9"/>
    <w:basedOn w:val="Normal"/>
    <w:next w:val="Normal"/>
    <w:qFormat/>
    <w:pPr>
      <w:autoSpaceDE w:val="false"/>
      <w:spacing w:lineRule="atLeast" w:line="563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600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6">
    <w:name w:val="CM6"/>
    <w:basedOn w:val="Normal"/>
    <w:next w:val="Normal"/>
    <w:qFormat/>
    <w:pPr>
      <w:autoSpaceDE w:val="false"/>
      <w:spacing w:lineRule="atLeast" w:line="623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32">
    <w:name w:val="CM32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29">
    <w:name w:val="CM29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5">
    <w:name w:val="CM5"/>
    <w:basedOn w:val="Normal"/>
    <w:next w:val="Normal"/>
    <w:qFormat/>
    <w:pPr>
      <w:autoSpaceDE w:val="false"/>
      <w:spacing w:lineRule="atLeast" w:line="568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15">
    <w:name w:val="CM15"/>
    <w:basedOn w:val="Normal"/>
    <w:next w:val="Normal"/>
    <w:qFormat/>
    <w:pPr>
      <w:autoSpaceDE w:val="false"/>
      <w:spacing w:lineRule="atLeast" w:line="600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31">
    <w:name w:val="CM31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1:00Z</dcterms:created>
  <dc:creator>YlmF</dc:creator>
  <dc:description/>
  <cp:keywords/>
  <dc:language>en-US</dc:language>
  <cp:lastModifiedBy>MX</cp:lastModifiedBy>
  <cp:lastPrinted>2016-12-06T16:55:00Z</cp:lastPrinted>
  <dcterms:modified xsi:type="dcterms:W3CDTF">2017-04-18T07:27:00Z</dcterms:modified>
  <cp:revision>73</cp:revision>
  <dc:subject/>
  <dc:title>关于印发《梅县2008年主要污染物</dc:title>
</cp:coreProperties>
</file>