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梅县区征收地面构筑物等附着物补偿标准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845"/>
        <w:gridCol w:w="1134"/>
        <w:gridCol w:w="1843"/>
        <w:gridCol w:w="1701"/>
      </w:tblGrid>
      <w:tr>
        <w:trPr>
          <w:trHeight w:val="5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     序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简易无墙油毡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钢支架结构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0—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砖墙彩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0—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砖墙镀锌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0—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砖墙石棉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—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砖、石、砂灰砌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面光水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—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泥晒谷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石灰晒谷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化粪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含地窖、水池</w:t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沼气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洗衣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0—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摇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1:00Z</dcterms:created>
  <dc:creator>微软用户</dc:creator>
  <dc:description/>
  <cp:keywords/>
  <dc:language>en-US</dc:language>
  <cp:lastModifiedBy>MX</cp:lastModifiedBy>
  <cp:lastPrinted>2015-01-22T15:58:00Z</cp:lastPrinted>
  <dcterms:modified xsi:type="dcterms:W3CDTF">2017-04-18T07:15:00Z</dcterms:modified>
  <cp:revision>41</cp:revision>
  <dc:subject/>
  <dc:title>梅县新县城梅花山西片区建设拆迁安置方案</dc:title>
</cp:coreProperties>
</file>