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30"/>
        <w:gridCol w:w="1295"/>
        <w:gridCol w:w="4035"/>
      </w:tblGrid>
      <w:tr>
        <w:trPr>
          <w:trHeight w:val="624" w:hRule="atLeast"/>
        </w:trPr>
        <w:tc>
          <w:tcPr>
            <w:tcW w:w="872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梅县区征收果树、竹木类补偿标准</w:t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荔枝、芒果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眼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—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以上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柚树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柑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柑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—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柑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柑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上，已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桃树、李树、梅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桃树、李树、梅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桃树、李树、梅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，已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桃树、李树、梅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，已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-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-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番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番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番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木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木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甜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甜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甜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甜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以上（其中已挂果的每株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麻竹、苗竹（毛竹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竹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竹、泥竹、东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.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竹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果树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—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花圃、苗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含搬迁费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—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—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—2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尺以下不补偿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—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以下不补偿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杂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杂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—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杂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分</w:t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木的主杆直径，以离地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量算为准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 xml:space="preserve">      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原树木、竹由户主砍伐，归物主所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 xml:space="preserve">      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列补偿指按规格种植的果木，密植的折回标准株数计算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 xml:space="preserve">      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杉、松、杂树为房前屋后人工种植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 xml:space="preserve">      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突击抢种和插种的不予补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 xml:space="preserve">      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片竹林每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1:00Z</dcterms:created>
  <dc:creator>微软用户</dc:creator>
  <dc:description/>
  <cp:keywords/>
  <dc:language>en-US</dc:language>
  <cp:lastModifiedBy>MX</cp:lastModifiedBy>
  <cp:lastPrinted>2015-01-22T15:58:00Z</cp:lastPrinted>
  <dcterms:modified xsi:type="dcterms:W3CDTF">2017-04-18T07:15:00Z</dcterms:modified>
  <cp:revision>40</cp:revision>
  <dc:subject/>
  <dc:title>梅县新县城梅花山西片区建设拆迁安置方案</dc:title>
</cp:coreProperties>
</file>