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92"/>
        <w:gridCol w:w="184"/>
        <w:gridCol w:w="752"/>
        <w:gridCol w:w="248"/>
        <w:gridCol w:w="886"/>
        <w:gridCol w:w="194"/>
        <w:gridCol w:w="940"/>
        <w:gridCol w:w="323"/>
        <w:gridCol w:w="593"/>
        <w:gridCol w:w="616"/>
        <w:gridCol w:w="311"/>
        <w:gridCol w:w="1276"/>
        <w:gridCol w:w="479"/>
        <w:gridCol w:w="246"/>
      </w:tblGrid>
      <w:tr>
        <w:trPr>
          <w:trHeight w:val="499" w:hRule="atLeast"/>
        </w:trPr>
        <w:tc>
          <w:tcPr>
            <w:tcW w:w="321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35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梅州市梅县区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6"/>
                <w:szCs w:val="36"/>
              </w:rPr>
              <w:t>201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年国民经济和社会发展计划主要指标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指  标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称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  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  位</w:t>
            </w:r>
          </w:p>
        </w:tc>
        <w:tc>
          <w:tcPr>
            <w:tcW w:w="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  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 注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%)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划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划增长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%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地区生产总值（当年价）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.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.5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长率按可比价计算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第一产业增加值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产业增加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工业增加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模以上工业增加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产业增加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地区生产总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地方公共财政预算收入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可比口径计算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全社会固定资产投资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.1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投资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市场、物价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消费品零售总额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5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消费价格指数（上年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对外经济贸易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出口总额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美元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6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6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出口总额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美元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6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1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总额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美元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4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利用外资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美元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旅游业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待旅游人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人次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.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.0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总收入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0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人口与就业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末总人口（常住人口）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人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7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366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人口计生口径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自然增长率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3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登记失业率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／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新增就业人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环境保护、安全生产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耗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标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.9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工业增加值能耗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标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.2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工业增加值用水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5.3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生活污水集中处理率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生活垃圾无害化处理率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固体废物综合利用率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氧化硫排放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年度目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年度目标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计划由上级部门反馈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需氧量排放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.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年度目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年度目标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氮排放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年度目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年度目标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氮氧化物排放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年度目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年度目标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安全事故死亡率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.2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5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1.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城镇化水平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2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7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4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.71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教育、科技、卫生和社会福利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招生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等职业教育招生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3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初中招生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招生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7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阶段教育毛入学率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0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与发展经费支出占地区生产总值比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专利申请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职工养老保险参保率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居民社会养老保险参保人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人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1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三项基本医疗保险参保率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千人口医院和卫生院病床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饮用水安全普及率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保障性住房开工率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居民最低生活保障人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残疾人服务设施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居民收入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居民人均收入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城镇居民人均可支配收入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9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居民人均纯收入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4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6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right="1474" w:hanging="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ind w:right="1474" w:hanging="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ind w:right="1474" w:hanging="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缩进 2 Char"/>
    <w:basedOn w:val="Style14"/>
    <w:qFormat/>
    <w:rPr>
      <w:rFonts w:ascii="仿宋_GB2312" w:hAnsi="仿宋_GB2312" w:eastAsia="仿宋_GB2312"/>
      <w:spacing w:val="-4"/>
      <w:kern w:val="2"/>
      <w:sz w:val="30"/>
      <w:szCs w:val="24"/>
    </w:rPr>
  </w:style>
  <w:style w:type="character" w:styleId="Char">
    <w:name w:val="正文文本缩进 Char"/>
    <w:basedOn w:val="Style14"/>
    <w:qFormat/>
    <w:rPr>
      <w:rFonts w:ascii="仿宋_GB2312" w:hAnsi="仿宋_GB2312" w:eastAsia="仿宋_GB2312" w:cs="仿宋_GB2312"/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仿宋_GB2312" w:hAnsi="仿宋_GB2312" w:eastAsia="仿宋_GB2312" w:cs="宋体;SimSun"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exact" w:line="440"/>
      <w:ind w:left="1385" w:hanging="1152"/>
    </w:pPr>
    <w:rPr>
      <w:rFonts w:ascii="仿宋_GB2312" w:hAnsi="仿宋_GB2312" w:eastAsia="仿宋_GB2312"/>
      <w:spacing w:val="-4"/>
      <w:sz w:val="30"/>
    </w:rPr>
  </w:style>
  <w:style w:type="paragraph" w:styleId="TextBodyIndent">
    <w:name w:val="Body Text Indent"/>
    <w:basedOn w:val="Normal"/>
    <w:pPr>
      <w:spacing w:lineRule="exact" w:line="600"/>
      <w:ind w:firstLine="640"/>
      <w:textAlignment w:val="baseline"/>
    </w:pPr>
    <w:rPr>
      <w:rFonts w:ascii="仿宋_GB2312" w:hAnsi="仿宋_GB2312" w:eastAsia="仿宋_GB2312" w:cs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46:00Z</dcterms:created>
  <dc:creator>YlmF</dc:creator>
  <dc:description/>
  <cp:keywords/>
  <dc:language>en-US</dc:language>
  <cp:lastModifiedBy>WQH</cp:lastModifiedBy>
  <cp:lastPrinted>2015-03-31T15:57:00Z</cp:lastPrinted>
  <dcterms:modified xsi:type="dcterms:W3CDTF">2015-06-29T05:52:00Z</dcterms:modified>
  <cp:revision>44</cp:revision>
  <dc:subject/>
  <dc:title>关于印发《梅县2008年主要污染物</dc:title>
</cp:coreProperties>
</file>