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right="1920" w:hanging="0"/>
        <w:rPr/>
      </w:pPr>
      <w:r>
        <w:rPr/>
        <w:t>附件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838"/>
        <w:gridCol w:w="916"/>
        <w:gridCol w:w="850"/>
        <w:gridCol w:w="851"/>
        <w:gridCol w:w="850"/>
        <w:gridCol w:w="993"/>
        <w:gridCol w:w="1134"/>
      </w:tblGrid>
      <w:tr>
        <w:trPr>
          <w:trHeight w:val="499" w:hRule="atLeast"/>
        </w:trPr>
        <w:tc>
          <w:tcPr>
            <w:tcW w:w="892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33" w:leader="none"/>
              </w:tabs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6"/>
              </w:rPr>
              <w:t>梅县区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6"/>
                <w:szCs w:val="36"/>
              </w:rPr>
              <w:t>2014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6"/>
              </w:rPr>
              <w:t>年国民经济和社会发展预期目标</w:t>
            </w:r>
          </w:p>
        </w:tc>
      </w:tr>
      <w:tr>
        <w:trPr>
          <w:trHeight w:val="499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黑体;宋体" w:hAnsi="文星黑体;宋体" w:eastAsia="文星黑体;宋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文星黑体;宋体" w:hAnsi="文星黑体;宋体" w:cs="宋体;SimSun" w:eastAsia="文星黑体;宋体"/>
                <w:b/>
                <w:kern w:val="0"/>
                <w:sz w:val="20"/>
                <w:szCs w:val="20"/>
              </w:rPr>
              <w:t>指  标  名  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黑体;宋体" w:hAnsi="文星黑体;宋体" w:eastAsia="文星黑体;宋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文星黑体;宋体" w:hAnsi="文星黑体;宋体" w:cs="宋体;SimSun" w:eastAsia="文星黑体;宋体"/>
                <w:b/>
                <w:kern w:val="0"/>
                <w:sz w:val="20"/>
                <w:szCs w:val="20"/>
              </w:rPr>
              <w:t>计  算</w:t>
            </w:r>
            <w:r>
              <w:rPr>
                <w:rFonts w:eastAsia="文星黑体;宋体" w:cs="宋体;SimSun" w:ascii="文星黑体;宋体" w:hAnsi="文星黑体;宋体"/>
                <w:b/>
                <w:kern w:val="0"/>
                <w:sz w:val="20"/>
                <w:szCs w:val="20"/>
              </w:rPr>
              <w:br/>
            </w:r>
            <w:r>
              <w:rPr>
                <w:rFonts w:ascii="文星黑体;宋体" w:hAnsi="文星黑体;宋体" w:cs="宋体;SimSun" w:eastAsia="文星黑体;宋体"/>
                <w:b/>
                <w:kern w:val="0"/>
                <w:sz w:val="20"/>
                <w:szCs w:val="20"/>
              </w:rPr>
              <w:t>单  位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黑体;宋体" w:hAnsi="文星黑体;宋体" w:eastAsia="文星黑体;宋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文星黑体;宋体" w:cs="宋体;SimSun" w:ascii="文星黑体;宋体" w:hAnsi="文星黑体;宋体"/>
                <w:b/>
                <w:kern w:val="0"/>
                <w:sz w:val="20"/>
                <w:szCs w:val="20"/>
              </w:rPr>
              <w:t>2012</w:t>
            </w:r>
            <w:r>
              <w:rPr>
                <w:rFonts w:ascii="文星黑体;宋体" w:hAnsi="文星黑体;宋体" w:cs="宋体;SimSun" w:eastAsia="文星黑体;宋体"/>
                <w:b/>
                <w:kern w:val="0"/>
                <w:sz w:val="20"/>
                <w:szCs w:val="20"/>
              </w:rPr>
              <w:t>年</w:t>
            </w:r>
            <w:r>
              <w:rPr>
                <w:rFonts w:eastAsia="文星黑体;宋体" w:cs="宋体;SimSun" w:ascii="文星黑体;宋体" w:hAnsi="文星黑体;宋体"/>
                <w:b/>
                <w:kern w:val="0"/>
                <w:sz w:val="20"/>
                <w:szCs w:val="20"/>
              </w:rPr>
              <w:br/>
            </w:r>
            <w:r>
              <w:rPr>
                <w:rFonts w:ascii="文星黑体;宋体" w:hAnsi="文星黑体;宋体" w:cs="宋体;SimSun" w:eastAsia="文星黑体;宋体"/>
                <w:b/>
                <w:kern w:val="0"/>
                <w:sz w:val="20"/>
                <w:szCs w:val="20"/>
              </w:rPr>
              <w:t>实  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黑体;宋体" w:hAnsi="文星黑体;宋体" w:eastAsia="文星黑体;宋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文星黑体;宋体" w:cs="宋体;SimSun" w:ascii="文星黑体;宋体" w:hAnsi="文星黑体;宋体"/>
                <w:b/>
                <w:kern w:val="0"/>
                <w:sz w:val="20"/>
                <w:szCs w:val="20"/>
              </w:rPr>
              <w:t>2013</w:t>
            </w:r>
            <w:r>
              <w:rPr>
                <w:rFonts w:ascii="文星黑体;宋体" w:hAnsi="文星黑体;宋体" w:cs="宋体;SimSun" w:eastAsia="文星黑体;宋体"/>
                <w:b/>
                <w:kern w:val="0"/>
                <w:sz w:val="20"/>
                <w:szCs w:val="20"/>
              </w:rPr>
              <w:t>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黑体;宋体" w:hAnsi="文星黑体;宋体" w:eastAsia="文星黑体;宋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文星黑体;宋体" w:cs="宋体;SimSun" w:ascii="文星黑体;宋体" w:hAnsi="文星黑体;宋体"/>
                <w:b/>
                <w:kern w:val="0"/>
                <w:sz w:val="20"/>
                <w:szCs w:val="20"/>
              </w:rPr>
              <w:t>2014</w:t>
            </w:r>
            <w:r>
              <w:rPr>
                <w:rFonts w:ascii="文星黑体;宋体" w:hAnsi="文星黑体;宋体" w:cs="宋体;SimSun" w:eastAsia="文星黑体;宋体"/>
                <w:b/>
                <w:kern w:val="0"/>
                <w:sz w:val="20"/>
                <w:szCs w:val="20"/>
              </w:rPr>
              <w:t>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黑体;宋体" w:hAnsi="文星黑体;宋体" w:eastAsia="文星黑体;宋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文星黑体;宋体" w:hAnsi="文星黑体;宋体" w:cs="宋体;SimSun" w:eastAsia="文星黑体;宋体"/>
                <w:b/>
                <w:kern w:val="0"/>
                <w:sz w:val="20"/>
                <w:szCs w:val="20"/>
              </w:rPr>
              <w:t>备    注</w:t>
            </w:r>
          </w:p>
        </w:tc>
      </w:tr>
      <w:tr>
        <w:trPr>
          <w:trHeight w:val="63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黑体;宋体" w:hAnsi="文星黑体;宋体" w:eastAsia="文星黑体;宋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文星黑体;宋体" w:cs="宋体;SimSun" w:ascii="文星黑体;宋体" w:hAnsi="文星黑体;宋体"/>
                <w:b/>
                <w:kern w:val="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黑体;宋体" w:hAnsi="文星黑体;宋体" w:eastAsia="文星黑体;宋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文星黑体;宋体" w:cs="宋体;SimSun" w:ascii="文星黑体;宋体" w:hAnsi="文星黑体;宋体"/>
                <w:b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黑体;宋体" w:hAnsi="文星黑体;宋体" w:eastAsia="文星黑体;宋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文星黑体;宋体" w:cs="宋体;SimSun" w:ascii="文星黑体;宋体" w:hAnsi="文星黑体;宋体"/>
                <w:b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51" w:firstLine="353"/>
              <w:jc w:val="center"/>
              <w:rPr>
                <w:rFonts w:ascii="文星黑体;宋体" w:hAnsi="文星黑体;宋体" w:eastAsia="文星黑体;宋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文星黑体;宋体" w:hAnsi="文星黑体;宋体" w:cs="宋体;SimSun" w:eastAsia="文星黑体;宋体"/>
                <w:b/>
                <w:kern w:val="0"/>
                <w:sz w:val="20"/>
                <w:szCs w:val="20"/>
              </w:rPr>
              <w:t>实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黑体;宋体" w:hAnsi="文星黑体;宋体" w:eastAsia="文星黑体;宋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文星黑体;宋体" w:hAnsi="文星黑体;宋体" w:cs="宋体;SimSun" w:eastAsia="文星黑体;宋体"/>
                <w:b/>
                <w:kern w:val="0"/>
                <w:sz w:val="20"/>
                <w:szCs w:val="20"/>
              </w:rPr>
              <w:t>增长</w:t>
            </w:r>
            <w:r>
              <w:rPr>
                <w:rFonts w:eastAsia="文星黑体;宋体" w:cs="宋体;SimSun" w:ascii="文星黑体;宋体" w:hAnsi="文星黑体;宋体"/>
                <w:b/>
                <w:kern w:val="0"/>
                <w:sz w:val="20"/>
                <w:szCs w:val="20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黑体;宋体" w:hAnsi="文星黑体;宋体" w:eastAsia="文星黑体;宋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文星黑体;宋体" w:hAnsi="文星黑体;宋体" w:cs="宋体;SimSun" w:eastAsia="文星黑体;宋体"/>
                <w:b/>
                <w:kern w:val="0"/>
                <w:sz w:val="20"/>
                <w:szCs w:val="20"/>
              </w:rPr>
              <w:t>计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黑体;宋体" w:hAnsi="文星黑体;宋体" w:eastAsia="文星黑体;宋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文星黑体;宋体" w:hAnsi="文星黑体;宋体" w:cs="宋体;SimSun" w:eastAsia="文星黑体;宋体"/>
                <w:b/>
                <w:kern w:val="0"/>
                <w:sz w:val="20"/>
                <w:szCs w:val="20"/>
              </w:rPr>
              <w:t>计划增长</w:t>
            </w:r>
            <w:r>
              <w:rPr>
                <w:rFonts w:eastAsia="文星黑体;宋体" w:cs="宋体;SimSun" w:ascii="文星黑体;宋体" w:hAnsi="文星黑体;宋体"/>
                <w:b/>
                <w:kern w:val="0"/>
                <w:sz w:val="20"/>
                <w:szCs w:val="20"/>
              </w:rPr>
              <w:t>(%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黑体;宋体" w:hAnsi="文星黑体;宋体" w:eastAsia="文星黑体;宋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文星黑体;宋体" w:cs="宋体;SimSun" w:ascii="文星黑体;宋体" w:hAnsi="文星黑体;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地区生产总值（当年价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.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长率按可比价计算</w:t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其中：第一产业增加值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    第二产业增加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工业增加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规模以上工业增加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  　第三产业增加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人均地区生产总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</w:tr>
      <w:tr>
        <w:trPr>
          <w:trHeight w:val="58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地方公共财政预算收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可比口径计算</w:t>
            </w:r>
          </w:p>
        </w:tc>
      </w:tr>
      <w:tr>
        <w:trPr>
          <w:trHeight w:val="5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全社会固定资产投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上投资</w:t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市场、物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社会消费品零售总额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居民消费价格指数（上年＝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对外经济贸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进出口总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美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其中：出口总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美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    进口总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美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实际利用外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美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旅游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接待旅游人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人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旅游总收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人口与就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年末总人口（常住人口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人口计生口径</w:t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人口自然增长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城镇登记失业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城镇新增就业人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环境保护、安全生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  <w:r>
              <w:rPr>
                <w:kern w:val="0"/>
                <w:sz w:val="20"/>
                <w:szCs w:val="20"/>
              </w:rPr>
              <w:t>GD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标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单位工业增加值能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标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.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单位工业增加值用水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方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1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城镇生活污水集中处理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城镇生活垃圾无害化处理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固体废物综合利用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统工业类初步数据</w:t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二氧化硫排放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计划由上级部门反馈</w:t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化学需氧量排放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氨氮排放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氮氧化物排放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亿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安全事故死亡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工矿商贸企业十万从业人员死亡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、城镇化水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.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.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5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五预期</w:t>
            </w:r>
          </w:p>
        </w:tc>
      </w:tr>
      <w:tr>
        <w:trPr>
          <w:trHeight w:val="61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、教育、科技、卫生和社会福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普通高中招生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等职业教育招生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初中招生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招生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阶段教育毛入学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与发展经费支出占地区生产总值比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发明专利申请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企业职工养老保险参保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城乡居民社会养老保险参保人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三项基本医疗保险参保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.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每千人口医院和卫生院病床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饮用水安全普及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3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城镇保障性住房开工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城乡居民最低生活保障人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为残疾人服务设施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、居民收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城镇居民人均可支配收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农村居民人均纯收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480"/>
        <w:ind w:right="1920" w:hanging="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right="1920" w:hanging="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right="1920" w:hanging="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400"/>
        <w:ind w:firstLine="2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65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5430</wp:posOffset>
                </wp:positionV>
                <wp:extent cx="5365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9pt" to="422.4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梅州市梅县区人民政府办公室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 xml:space="preserve">4 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orient="landscape"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文星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3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正文文本缩进 2 Char"/>
    <w:basedOn w:val="Style14"/>
    <w:qFormat/>
    <w:rPr>
      <w:rFonts w:ascii="仿宋_GB2312" w:hAnsi="仿宋_GB2312" w:eastAsia="仿宋_GB2312"/>
      <w:spacing w:val="-4"/>
      <w:kern w:val="2"/>
      <w:sz w:val="30"/>
      <w:szCs w:val="24"/>
    </w:rPr>
  </w:style>
  <w:style w:type="character" w:styleId="Char">
    <w:name w:val="正文文本缩进 Char"/>
    <w:basedOn w:val="Style14"/>
    <w:qFormat/>
    <w:rPr>
      <w:rFonts w:ascii="仿宋_GB2312" w:hAnsi="仿宋_GB2312" w:eastAsia="仿宋_GB2312" w:cs="仿宋_GB2312"/>
      <w:kern w:val="2"/>
      <w:sz w:val="32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</w:pPr>
    <w:rPr>
      <w:rFonts w:ascii="仿宋_GB2312" w:hAnsi="仿宋_GB2312" w:eastAsia="仿宋_GB2312" w:cs="宋体;SimSun"/>
      <w:sz w:val="36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缩进 2"/>
    <w:basedOn w:val="Normal"/>
    <w:qFormat/>
    <w:pPr>
      <w:spacing w:lineRule="exact" w:line="440"/>
      <w:ind w:left="1385" w:hanging="1152"/>
    </w:pPr>
    <w:rPr>
      <w:rFonts w:ascii="仿宋_GB2312" w:hAnsi="仿宋_GB2312" w:eastAsia="仿宋_GB2312"/>
      <w:spacing w:val="-4"/>
      <w:sz w:val="30"/>
    </w:rPr>
  </w:style>
  <w:style w:type="paragraph" w:styleId="TextBodyIndent">
    <w:name w:val="Body Text Indent"/>
    <w:basedOn w:val="Normal"/>
    <w:pPr>
      <w:spacing w:lineRule="exact" w:line="600"/>
      <w:ind w:firstLine="640"/>
      <w:textAlignment w:val="baseline"/>
    </w:pPr>
    <w:rPr>
      <w:rFonts w:ascii="仿宋_GB2312" w:hAnsi="仿宋_GB2312" w:eastAsia="仿宋_GB2312" w:cs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48:00Z</dcterms:created>
  <dc:creator>YlmF</dc:creator>
  <dc:description/>
  <cp:keywords/>
  <dc:language>en-US</dc:language>
  <cp:lastModifiedBy>测试01</cp:lastModifiedBy>
  <cp:lastPrinted>2014-04-04T10:38:00Z</cp:lastPrinted>
  <dcterms:modified xsi:type="dcterms:W3CDTF">2014-10-11T07:56:00Z</dcterms:modified>
  <cp:revision>16</cp:revision>
  <dc:subject/>
  <dc:title>关于印发《梅县2008年主要污染物</dc:title>
</cp:coreProperties>
</file>