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333333"/>
          <w:kern w:val="0"/>
          <w:sz w:val="44"/>
          <w:szCs w:val="44"/>
          <w:shd w:fill="FFFFFF" w:val="clear"/>
        </w:rPr>
      </w:pPr>
      <w:r>
        <w:rPr>
          <w:rFonts w:eastAsia="黑体;SimHei"/>
          <w:color w:val="333333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widowControl/>
        <w:ind w:firstLine="640"/>
        <w:jc w:val="center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一、考生须按照公布的面试时间与考场安排，上午面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考生必须于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当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7: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前，下午面试考生必须于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当日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前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凭本人笔试准考证和二代身份证原件到指定面试地点报到，参加面试抽签。考生所携带的通讯工具和音频、视频发射、接收设备关闭后交工作人员统一保管、考完离场时领回。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二、截至面试开考（当天开考时间：上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8:3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下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）前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分钟，没有按规定进入候考室的考生，按自动放弃面试资格处理；对证件携带不齐的，取消面试资格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三、考生不得穿制服或有明显文字或图案标识的服装参加面试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四、考生报到后，工作人员按分组顺序组织考生抽签，决定面试的先后顺序，考生应按抽签确定的面试顺序进行面试。面试时间为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分钟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八、考生在面试完毕取得成绩回执后，带齐个人物品后应立即离开考场，不得在考场附近逗留。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九、考生应接受现场工作人员的管理，对违反面试规定的，将按照《</w:t>
      </w:r>
      <w:hyperlink r:id="rId2" w:tgtFrame="_blank">
        <w:r>
          <w:rPr>
            <w:rStyle w:val="InternetLink"/>
            <w:rFonts w:eastAsia="仿宋_GB2312"/>
            <w:color w:val="333333"/>
            <w:kern w:val="0"/>
            <w:sz w:val="32"/>
            <w:szCs w:val="32"/>
          </w:rPr>
          <w:t>广东省事业单位</w:t>
        </w:r>
      </w:hyperlink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开招聘人员面试工作规范（试行）》进行严肃处理。</w:t>
      </w:r>
    </w:p>
    <w:p>
      <w:pPr>
        <w:pStyle w:val="Normal"/>
        <w:widowControl/>
        <w:ind w:firstLine="64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十、考生自行前往面试地点，面试期间食宿自行安排，费用自理。请参加面试的考生提前做好熟悉面试地点和住宿安排等准备工作，并注意安全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十一、梅县区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民政和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人力资源社会保障局设立举报电话，受理考生的投诉举报，举报电话：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753-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589056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huatu.com/syd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3:00Z</dcterms:created>
  <dc:creator>Administrator</dc:creator>
  <dc:description/>
  <cp:keywords/>
  <dc:language>en-US</dc:language>
  <cp:lastModifiedBy>Administrator</cp:lastModifiedBy>
  <cp:lastPrinted>2019-04-08T14:56:00Z</cp:lastPrinted>
  <dcterms:modified xsi:type="dcterms:W3CDTF">2019-10-12T08:01:00Z</dcterms:modified>
  <cp:revision>4</cp:revision>
  <dc:subject/>
  <dc:title/>
</cp:coreProperties>
</file>