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林业部门</w:t>
      </w:r>
    </w:p>
    <w:tbl>
      <w:tblPr>
        <w:tblW w:w="8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7"/>
        <w:gridCol w:w="1900"/>
        <w:gridCol w:w="1112"/>
        <w:gridCol w:w="977"/>
        <w:gridCol w:w="2022"/>
      </w:tblGrid>
      <w:tr>
        <w:trPr>
          <w:trHeight w:val="63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收费项目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征收依据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计算单位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收费标准</w:t>
            </w: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（元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一、林权证工本费</w:t>
            </w: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免征企业见粤财综</w:t>
            </w: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[2011]262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;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对小微企业免征见粤财办明电</w:t>
            </w: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[2015]1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号）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[2001]1998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粤价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[2002]129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证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5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二、林权勘测费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国家计委、财政部 计价格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[2001]1998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，省物价局、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财政厅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粤价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[2002]129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粤发改价格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 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  <w:lang w:eastAsia="zh-CN"/>
              </w:rPr>
              <w:t>企业免征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、登记面积在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以下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不足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的，按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计收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、登记面积在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包括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3500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、登记面积在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3500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包括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3500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7000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1.5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、登记面积在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7000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以上的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公顷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林权登记面积在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万公顷以上的，勘测费按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万公顷计收。</w:t>
            </w:r>
          </w:p>
        </w:tc>
      </w:tr>
      <w:tr>
        <w:trPr>
          <w:trHeight w:val="546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三、森林植被恢复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粤财综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[2003]18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用材林林地、经济林林地、薪炭林林地、苗圃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平方米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未成林造林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平方米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防护林和特种用途林林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平方米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8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国家重点防护林和特种用途林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平方米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1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疏林地、灌木林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平方米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⑥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宜林地、采伐迹地、火烧迹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平方米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注：城市及城市规划区的林地，可按上述规定标准</w:t>
            </w: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倍收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color w:val="050505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四、育林基金（木材、竹材）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color w:val="050505"/>
                <w:kern w:val="0"/>
                <w:szCs w:val="21"/>
              </w:rPr>
              <w:t>粤财农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[2009]239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、梅市财农字</w:t>
            </w:r>
            <w:r>
              <w:rPr>
                <w:rFonts w:cs="宋体" w:ascii="宋体" w:hAnsi="宋体"/>
                <w:color w:val="050505"/>
                <w:kern w:val="0"/>
                <w:szCs w:val="21"/>
              </w:rPr>
              <w:t>[2009]121</w:t>
            </w:r>
            <w:r>
              <w:rPr>
                <w:rFonts w:ascii="宋体" w:hAnsi="宋体" w:cs="宋体"/>
                <w:color w:val="050505"/>
                <w:kern w:val="0"/>
                <w:szCs w:val="21"/>
              </w:rPr>
              <w:t>号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50505"/>
                <w:kern w:val="0"/>
                <w:szCs w:val="21"/>
              </w:rPr>
              <w:t>销售额的</w:t>
            </w: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  <w:t>10%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540" w:hanging="360"/>
              <w:jc w:val="left"/>
              <w:rPr>
                <w:rFonts w:ascii="宋体" w:hAnsi="宋体" w:cs="宋体"/>
                <w:bCs/>
                <w:color w:val="05050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50505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7:00Z</dcterms:created>
  <dc:creator>Arron</dc:creator>
  <dc:description/>
  <dc:language>en-US</dc:language>
  <cp:lastModifiedBy>Aaron</cp:lastModifiedBy>
  <dcterms:modified xsi:type="dcterms:W3CDTF">2016-10-11T01:2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