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畜牧部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8575</wp:posOffset>
                </wp:positionV>
                <wp:extent cx="4756150" cy="500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500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05"/>
                              <w:gridCol w:w="1980"/>
                              <w:gridCol w:w="1440"/>
                              <w:gridCol w:w="1027"/>
                              <w:gridCol w:w="1238"/>
                            </w:tblGrid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t xml:space="preserve">收费项目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t>征收依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t>计费单位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t>收费标准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5"/>
                                    <w:jc w:val="left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t>备   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t>动物及动物产品检验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  <w:t>粤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50505"/>
                                      <w:kern w:val="0"/>
                                      <w:szCs w:val="21"/>
                                    </w:rPr>
                                    <w:t>[2011]25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  <w:t>号（梅市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50505"/>
                                      <w:kern w:val="0"/>
                                      <w:szCs w:val="21"/>
                                    </w:rPr>
                                    <w:t>[2011]1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  <w:t>号转发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5050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5050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5050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t>（一）微生物普通镜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5050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  <w:t>头（次）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50505"/>
                                      <w:kern w:val="0"/>
                                      <w:szCs w:val="21"/>
                                    </w:rPr>
                                    <w:t xml:space="preserve">1-2 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5050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t>（二）寄生虫卵检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5050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  <w:t>头（次）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50505"/>
                                      <w:kern w:val="0"/>
                                      <w:szCs w:val="21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50505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t>（三）血清学检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5050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5050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5050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诊断液成本另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t>）平板凝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  <w:t>头（次）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50505"/>
                                      <w:kern w:val="0"/>
                                      <w:szCs w:val="21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5050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t>）炭疽沉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50505"/>
                                      <w:kern w:val="0"/>
                                      <w:szCs w:val="21"/>
                                    </w:rPr>
                                    <w:t>0.3-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5050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t>）变态反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  <w:t>头（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50505"/>
                                      <w:kern w:val="0"/>
                                      <w:szCs w:val="21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5050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t>）试管凝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  <w:t>头（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50505"/>
                                      <w:kern w:val="0"/>
                                      <w:szCs w:val="21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5050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t>）间接血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  <w:t>头（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50505"/>
                                      <w:kern w:val="0"/>
                                      <w:szCs w:val="21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5050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t>）血凝抑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  <w:t>头（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50505"/>
                                      <w:kern w:val="0"/>
                                      <w:szCs w:val="21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5050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  <w:lang w:eastAsia="zh-CN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t>解剖检查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5050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5050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5050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t>大型动物尸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  <w:t>头（次）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50505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5050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t>中型动物尸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  <w:t>头（次）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50505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5050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t>小型动物尸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  <w:t>只（次）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50505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5050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  <w:t>一般家禽尸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5050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  <w:t>只（次）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50505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5050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50505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393.75pt;mso-wrap-distance-left:0pt;mso-wrap-distance-right:9pt;mso-wrap-distance-top:0pt;mso-wrap-distance-bottom:0pt;margin-top:2.2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4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05"/>
                        <w:gridCol w:w="1980"/>
                        <w:gridCol w:w="1440"/>
                        <w:gridCol w:w="1027"/>
                        <w:gridCol w:w="1238"/>
                      </w:tblGrid>
                      <w:tr>
                        <w:trPr>
                          <w:trHeight w:val="1056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t xml:space="preserve">收费项目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t>征收依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t>计费单位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t>收费标准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5"/>
                              <w:jc w:val="left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t>备     注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t>动物及动物产品检验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  <w:t>粤价</w:t>
                            </w:r>
                            <w:r>
                              <w:rPr>
                                <w:rFonts w:cs="宋体" w:ascii="宋体" w:hAnsi="宋体"/>
                                <w:color w:val="050505"/>
                                <w:kern w:val="0"/>
                                <w:szCs w:val="21"/>
                              </w:rPr>
                              <w:t>[2011]259</w:t>
                            </w:r>
                            <w:r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  <w:t>号（梅市价</w:t>
                            </w:r>
                            <w:r>
                              <w:rPr>
                                <w:rFonts w:cs="宋体" w:ascii="宋体" w:hAnsi="宋体"/>
                                <w:color w:val="050505"/>
                                <w:kern w:val="0"/>
                                <w:szCs w:val="21"/>
                              </w:rPr>
                              <w:t>[2011]135</w:t>
                            </w:r>
                            <w:r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  <w:t>号转发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50505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50505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50505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t>（一）微生物普通镜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50505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  <w:t>头（次）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50505"/>
                                <w:kern w:val="0"/>
                                <w:szCs w:val="21"/>
                              </w:rPr>
                              <w:t xml:space="preserve">1-2 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50505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t>（二）寄生虫卵检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50505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  <w:t>头（次）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50505"/>
                                <w:kern w:val="0"/>
                                <w:szCs w:val="21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50505"/>
                                <w:kern w:val="0"/>
                                <w:szCs w:val="21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t>（三）血清学检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50505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50505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50505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诊断液成本另计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t>）平板凝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bCs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  <w:t>头（次）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50505"/>
                                <w:kern w:val="0"/>
                                <w:szCs w:val="21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50505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t>）炭疽沉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bCs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50505"/>
                                <w:kern w:val="0"/>
                                <w:szCs w:val="21"/>
                              </w:rPr>
                              <w:t>0.3-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50505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t>）变态反应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bCs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  <w:t>头（次</w:t>
                            </w:r>
                            <w:r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50505"/>
                                <w:kern w:val="0"/>
                                <w:szCs w:val="21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50505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t>）试管凝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bCs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  <w:t>头（次</w:t>
                            </w:r>
                            <w:r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50505"/>
                                <w:kern w:val="0"/>
                                <w:szCs w:val="21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50505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t>）间接血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bCs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  <w:t>头（次</w:t>
                            </w:r>
                            <w:r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50505"/>
                                <w:kern w:val="0"/>
                                <w:szCs w:val="21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50505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t>）血凝抑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bCs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  <w:t>头（次</w:t>
                            </w:r>
                            <w:r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50505"/>
                                <w:kern w:val="0"/>
                                <w:szCs w:val="21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50505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  <w:lang w:eastAsia="zh-CN"/>
                              </w:rPr>
                              <w:t>（四）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t>解剖检查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bCs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50505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50505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50505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t>大型动物尸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bCs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  <w:t>头（次）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50505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50505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t>中型动物尸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bCs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  <w:t>头（次）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50505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50505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t>小型动物尸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bCs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  <w:t>只（次）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50505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50505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  <w:t>一般家禽尸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bCs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50505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  <w:t>只（次）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50505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5050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50505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15:00Z</dcterms:created>
  <dc:creator>Arron</dc:creator>
  <dc:description/>
  <dc:language>en-US</dc:language>
  <cp:lastModifiedBy>Aaron</cp:lastModifiedBy>
  <dcterms:modified xsi:type="dcterms:W3CDTF">2016-10-11T00:5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