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图：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273675" cy="74536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74536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7453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745363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74536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市高淳区考察团来我区考察工作方案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4:00Z</dcterms:created>
  <dc:creator>China</dc:creator>
  <dc:description/>
  <dc:language>en-US</dc:language>
  <cp:lastModifiedBy>古威龙</cp:lastModifiedBy>
  <cp:lastPrinted>2022-06-13T11:45:00Z</cp:lastPrinted>
  <dcterms:modified xsi:type="dcterms:W3CDTF">2022-06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0C0B485D4B60AFF0879210F8E6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