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梅县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遴选创业担保贷款经办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55"/>
        <w:gridCol w:w="1532"/>
        <w:gridCol w:w="3236"/>
      </w:tblGrid>
      <w:tr>
        <w:trPr>
          <w:trHeight w:val="1552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银行（盖章）：</w:t>
            </w:r>
          </w:p>
        </w:tc>
      </w:tr>
      <w:tr>
        <w:trPr>
          <w:trHeight w:val="11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名日期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     月    日</w:t>
            </w:r>
          </w:p>
        </w:tc>
      </w:tr>
      <w:tr>
        <w:trPr>
          <w:trHeight w:val="11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名时请填写本表并盖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至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  <w:lang w:eastAsia="zh-CN"/>
        </w:rPr>
        <w:t>梅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梅县区人力资源市场二楼梅县区就业服务中心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后两个工作日内请按照公告第三点要求提交相关资料送至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  <w:lang w:eastAsia="zh-CN"/>
        </w:rPr>
        <w:t>梅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梅县区人力资源市场二楼梅县区就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1:18Z</dcterms:created>
  <dc:creator>Administrator</dc:creator>
  <dc:description/>
  <dc:language>en-US</dc:language>
  <cp:lastModifiedBy>诺小米</cp:lastModifiedBy>
  <dcterms:modified xsi:type="dcterms:W3CDTF">2023-06-25T06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CB2C6E0D0435FB3658A170BD9CA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