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梅县区文化广电旅游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080"/>
        <w:gridCol w:w="886"/>
        <w:gridCol w:w="374"/>
        <w:gridCol w:w="1593"/>
        <w:gridCol w:w="747"/>
        <w:gridCol w:w="1800"/>
      </w:tblGrid>
      <w:tr>
        <w:trPr>
          <w:trHeight w:val="62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子邮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政府信息情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的政府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或者其他特征描述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政府信息用途（单选，提交自身特殊需要关联性证明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身生活需要 □自身生产需要 □自身科研需要 □查验自身信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减免费用（仅供公民申请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（减免费须提供证明） □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政府信息的指定方式（单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面 □电子邮件 □其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政府信息方式（单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邮寄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网上获取 □自行领取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查阅、抄录</w:t>
            </w:r>
          </w:p>
        </w:tc>
      </w:tr>
      <w:tr>
        <w:trPr>
          <w:trHeight w:val="5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名或盖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合理使用政府信息承诺协议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所获取的政府信息，只用于自的特殊需要，不作任何炒作及随意扩大公开范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承诺人（法人代表）签名：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号：〔　　　　　〕　　号（由受理员填写，与回执一致）　　　　　受理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指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文本适用于公民、法人或者其他组织依据《中华人民共和国政府信息公开条例》第十三条、第二十条、第二十五条第一款、第二十八条第一款的规定向政府信息公开义务机关提出的申请行为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4:00Z</dcterms:created>
  <dc:creator>a</dc:creator>
  <dc:description/>
  <cp:keywords/>
  <dc:language>en-US</dc:language>
  <cp:lastModifiedBy>xzjd</cp:lastModifiedBy>
  <dcterms:modified xsi:type="dcterms:W3CDTF">2019-06-13T07:54:00Z</dcterms:modified>
  <cp:revision>2</cp:revision>
  <dc:subject/>
  <dc:title>广东省经济贸易委员会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