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梅州高新技术产业开发区梅县区（扶大）园区管理委员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080"/>
        <w:gridCol w:w="886"/>
        <w:gridCol w:w="374"/>
        <w:gridCol w:w="1593"/>
        <w:gridCol w:w="747"/>
        <w:gridCol w:w="1800"/>
      </w:tblGrid>
      <w:tr>
        <w:trPr>
          <w:trHeight w:val="62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子邮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政府信息情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的政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或者其他特征描述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政府信息用途（单选，提交自身特殊需要关联性证明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身生活需要 □自身生产需要 □自身科研需要 □查验自身信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（仅供公民申请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申请（减免费须提供证明） □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政府信息的指定方式（单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面 □电子邮件 □其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方式（单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邮寄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 </w:t>
            </w:r>
            <w:r>
              <w:rPr>
                <w:rFonts w:ascii="宋体" w:hAnsi="宋体" w:cs="宋体"/>
                <w:color w:val="000000"/>
                <w:szCs w:val="21"/>
              </w:rPr>
              <w:t>□网上获取 □自行领取 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查阅、抄录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或盖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法合理使用政府信息承诺协议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获取的政府信息，只用于自的特殊需要，不作任何炒作及随意扩大公开范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　承诺人（法人代表）签名：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号：〔　　　　　〕　　号（由受理员填写，与回执一致）　　　　　受理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指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33:00Z</dcterms:created>
  <dc:creator>a</dc:creator>
  <dc:description/>
  <dc:language>en-US</dc:language>
  <cp:lastModifiedBy>城府</cp:lastModifiedBy>
  <dcterms:modified xsi:type="dcterms:W3CDTF">2019-05-29T08:40:48Z</dcterms:modified>
  <cp:revision>3</cp:revision>
  <dc:subject/>
  <dc:title>广东省经济贸易委员会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