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梅州市梅县区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石扇镇部门预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说明</w:t>
      </w:r>
    </w:p>
    <w:p>
      <w:pPr>
        <w:pStyle w:val="Normal"/>
        <w:ind w:lef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、部门主要职责及机构设置情况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主要职责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负责贯彻、执行党的路线、方针、政策、法律、法规和上级党委、政府、镇党委的指示、决定、决议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负责全镇的经济建设、计划统筹、人事劳动、财政、统计、乡镇企业管理、劳务管理和信访工作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负责全镇的科学技术工作、农业综合开发工作、农村经济工作、水利工作和林业工作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④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负责全镇的民政、民族、宗教、老龄和残疾人等工作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负责全镇的计划生育、文体广播电视、劳动安全、村镇建设管理和城镇管理工作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协同有关部门搞好教育、卫生保健、国土资源、公安、司法、工商、税务、金融、环保、交通安全等方面的工作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负责指导、支持、帮助村（居）民委员会的组织制度建设和业务建设，促进村（居）民委员会民主自治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上级交办的其他工作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机构设置：梅县区石扇镇人民政府为一级预算单位。本单位没有所属预算单位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部门机构设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1660"/>
        <w:gridCol w:w="26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费保障形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梅县区石扇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民政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行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正科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财政性资金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本保证</w:t>
            </w:r>
          </w:p>
        </w:tc>
      </w:tr>
    </w:tbl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关组织内部机构设置“七办、四中心”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七办”：党政办公室、经济事务办公室、社会事务办公室、城乡规划建设管理办公室、社会治安综合治理信坊维稳办公室、卫生和计划生育办公室、农业事务办公室；“四中心”：社会保障服务中心、农业服务中心、财政结算服务中心、文教体育服务中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人员设置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机关行政编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名，机关后勤编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名，事业编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名。至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，实有行政人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名，机关后勤人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，事业人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，离退休人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二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预算收支增减变化情况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收入预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376.7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比上年减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91.6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减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其中：一般公共预算拨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76.7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比上年减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91.6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；</w:t>
      </w:r>
      <w:r>
        <w:rPr>
          <w:rStyle w:val="Emphasis"/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政府性基金预算拨款收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Style w:val="Emphasis"/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支出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76.7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比上年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91.6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7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 xml:space="preserve">，主要原因：一是根据国家统一调资政策，调整人员经费；二是将部分已细化至具体用款单位、用途的事业发展性支出列入部门预算； 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一般公共预算拨款支出预算按用途划分，基本支出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46.7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7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比上年增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6.1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。其中：工资福利支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171.7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对个人和家庭的补助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4.6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商品和服务支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.4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；项目支出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比上年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37.7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减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91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Style w:val="Emphasis"/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政府性基金预算拨款安排的支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Style w:val="Emphasis"/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三、机关运行经费预算说明</w:t>
      </w:r>
    </w:p>
    <w:p>
      <w:pPr>
        <w:pStyle w:val="Normal"/>
        <w:spacing w:lineRule="auto" w:line="36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机关运行经费财政拨款支出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.4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比上年减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7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%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主要原因：厉行节约，压减行政经费支出。</w:t>
      </w:r>
    </w:p>
    <w:p>
      <w:pPr>
        <w:pStyle w:val="Normal"/>
        <w:spacing w:lineRule="auto" w:line="360"/>
        <w:ind w:firstLine="619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四、 “三公经费”预算说明</w:t>
      </w:r>
    </w:p>
    <w:p>
      <w:pPr>
        <w:pStyle w:val="Normal"/>
        <w:spacing w:lineRule="auto" w:line="360"/>
        <w:ind w:firstLine="619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“三公经费”支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与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相比，减少支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因公出国（境）费支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与上年持平，单位出国团组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个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用车购置及运行费支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与上年相比持平，其中公务用车购置费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公务用车运行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。公务用车购置数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辆及保有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辆；</w:t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接待费支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元，与上年持平，主要用于执行任务、学习交流、检查指导等公务活动中发生的费用。其中国公务接待批次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次，公务接待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次（人）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公经费”下降主要原因是根据厉行节约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"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公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"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经费只减不增的精神。以节约为原则，严格按规范要求开支各类“三公经费”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五、政府采购预算说明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单位政府采购预算总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其中：政府采购货物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，政府采购工程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元，政府采购服务预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六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名词解释</w:t>
      </w:r>
    </w:p>
    <w:p>
      <w:pPr>
        <w:pStyle w:val="Normal"/>
        <w:spacing w:lineRule="auto" w:line="36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因公出国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境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费用：反映党政机关和全额拨款事业单位工作人员公务出国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境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的住宿费、旅费、伙食补助费、培训费等支出。</w:t>
      </w:r>
    </w:p>
    <w:p>
      <w:pPr>
        <w:pStyle w:val="Normal"/>
        <w:spacing w:lineRule="auto" w:line="36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接待费：反映党政机关和全额拨款事业单位按规定开支的各类公务接待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外宾接待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费用。</w:t>
      </w:r>
    </w:p>
    <w:p>
      <w:pPr>
        <w:pStyle w:val="Normal"/>
        <w:spacing w:lineRule="auto" w:line="36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用车购置：反映党政机关和全额拨款事业单位公务用车车辆购置支出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含车辆购置税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619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619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机关运行经费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补：各单位专业性名词解释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4:00Z</dcterms:created>
  <dc:creator>微软用户</dc:creator>
  <dc:description/>
  <cp:keywords/>
  <dc:language>en-US</dc:language>
  <cp:lastModifiedBy>33</cp:lastModifiedBy>
  <cp:lastPrinted>2018-02-01T17:08:00Z</cp:lastPrinted>
  <dcterms:modified xsi:type="dcterms:W3CDTF">2018-02-05T05:18:00Z</dcterms:modified>
  <cp:revision>2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