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梅州市梅县区扶贫开发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预算基本情况说明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宋体;SimSun"/>
          <w:b/>
          <w:b/>
          <w:color w:val="000000"/>
          <w:sz w:val="44"/>
          <w:szCs w:val="44"/>
        </w:rPr>
      </w:pPr>
      <w:r>
        <w:rPr>
          <w:rFonts w:eastAsia="文星标宋;Arial Unicode MS" w:cs="宋体;SimSun" w:ascii="文星标宋;Arial Unicode MS" w:hAnsi="文星标宋;Arial Unicode MS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widowControl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梅县区委农办（扶贫开发局）为区委区政府管理的正科级事业单位（参公），主要职能为：</w:t>
      </w:r>
    </w:p>
    <w:p>
      <w:pPr>
        <w:pStyle w:val="Normal"/>
        <w:widowControl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有关农村工作综合协调、农村改革发展、新农村建设、农村工作重大问题的调查研究工作。</w:t>
      </w:r>
    </w:p>
    <w:p>
      <w:pPr>
        <w:pStyle w:val="Normal"/>
        <w:widowControl/>
        <w:spacing w:lineRule="exact" w:line="540"/>
        <w:ind w:firstLine="645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国家和省、市、县有关政策、部署，拟订全县山区、贫困地区扶贫开发、老区建设的发展规划并组织实施。协调组织产业化扶贫工作。培育发展壮大扶贫农业龙头企业，引导扶贫农业龙头企业辐射带动贫困户发展生产，增加收入。组织、协调、服务扶贫挂钩帮扶单位和县单位的挂钩扶贫工作。组织实施农村贫困家庭劳动力转移就业培训及种养技能培训工作，促进贫困劳动力向非农产业转移。负责全县贫困地区、老区建设项目、资金的审核、申报和使用监督管理工作。负责有关农村工作综合协调、农村改革发展、新农村建设、农村工作重大问题的调查研究工作。承办区委、区政府和上级主管部门交办的其他事项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共梅县区委农办（扶贫开发局）编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实有在职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下属事业单位梅县区扶贫开发信息中心，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实有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经费来源为全额拨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入预算总规模、各项收入预算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收入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18.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财政拨款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18.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出预算总规模、各类支出预算规模及各类支出预算增减变化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18.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财政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18.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财政拨款支出预算按用途划分，基本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6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02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1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“三公经费”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三公经费”财政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公出国（境）费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对比上年预算无增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车运行维护费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接待费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比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梅州市梅县区扶贫开发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</w:p>
    <w:sectPr>
      <w:footerReference w:type="default" r:id="rId2"/>
      <w:type w:val="nextPage"/>
      <w:pgSz w:w="11906" w:h="16838"/>
      <w:pgMar w:left="1418" w:right="1418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直属机关工作委员会收发员(刘秋媚)</dc:creator>
  <dc:description/>
  <cp:keywords/>
  <dc:language>en-US</dc:language>
  <cp:lastModifiedBy>扶贫局_黄仕霞</cp:lastModifiedBy>
  <cp:lastPrinted>2017-02-17T15:38:00Z</cp:lastPrinted>
  <dcterms:modified xsi:type="dcterms:W3CDTF">2017-06-13T03:21:00Z</dcterms:modified>
  <cp:revision>25</cp:revision>
  <dc:subject/>
  <dc:title/>
</cp:coreProperties>
</file>