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梅县区教育局预算基本情况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基本情况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部门机构设置、职能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局内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职能股室，其职能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办公室   综合协调处理局机关政务、事务工作；负责组织安排局召开的各种会议和文秘、信访、宣传、公章使用、保密及局机关安全保卫、后勤管理、信息反馈工作；协助做好有关资料的征订、发行工作；做好局机关的户口管理工作；实施和检查推广普通话和社会语言文字规范化工作；县语言文字工作委员会日常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人事股   负责局机关和全县中小学校人事管理、机构编制、劳动工资、政治思想等工作，组织全县小学校长、教师继续教育工作；负责贯彻《教师资格条例》有关工作，组织并指导学校教师专业技术资格评审工作；管理机关和全县中小学退休干部工作；管理机关和全县中小学教职工人事档案；负责中小学教师人员编制方案的拟订和报送工作；负责全县教职工的调配工作，负责教育局机关和各中学、中心小学及县直属学校中层干部，全县镇级中心小学、初级中学校级领导干部的考核、考察、任免工作，协助县委组织部做好完全中学校级领导考核、考察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计财股   负责管理范围内教育经费的管理和使用；会同有关部门拟订教育经费筹措、教育收费管理和教育费附加的管理工作，并监督执行；负责县级财政有关教育资金的具体分配工作；指导本系统的基建工作和直属单位及学校经费的财务管理；负责管理范围内教育统计、信息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基础教育股    负责拟订全县教育总体改革和发展规划及年度指导计划；综合管理中小学工作，指导推动九年义务教育的实施和组织检查验收；指导、管理中小学和特殊教育的教学计划等行政管理工作；统筹组织、指导学校的德育工作、团队工作；指导全县中小学开展第二课堂和艺术教育工作；指导学校学生军训工作；指导全县中小学教师和艺术教育工作；指导全县中小学的安全教育工作，开展法律教育和普法教育工作；负责全县中小学校精神文明建设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体卫股    负责管理全县中小学校的体育、艺术教育工作；制订实施计划和指导落实体育锻炼工作条例和体育锻炼标准；做好器材的征购发行和管理使用，组织全县中小学生田径运动会、文艺调演工作，督促、指导学校体育场地的标准化建设；会同有关部门做好学校贯彻落实《体育锻炼工作条例》的检查评估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职业与成人教育股    指导、协调职业中学和成人教育教学和学籍管理工作；制订职业中学发展规划和师资培训计划；协调有关部门开展农村成人技术教育和在职职工的岗位培训、教育、指导、管理工作；管理社会力量的各类成人学校学历教育工作和社会文化教育工作；承担县成人教育委员会的日常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督导室   研究制定全县教育督导与评估的规章制度和督导评估指标体系；负责对全县执行法律、法规和方针、政策情况进行监督、检查、评估、指导；负责中小学校、幼儿园进行督导检查，负责对全县普及九年义务教育巩固提高工作进行督导检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8)</w:t>
      </w:r>
      <w:r>
        <w:rPr>
          <w:rFonts w:ascii="宋体;SimSun" w:hAnsi="宋体;SimSun" w:cs="宋体;SimSun"/>
          <w:sz w:val="28"/>
          <w:szCs w:val="28"/>
        </w:rPr>
        <w:t>招生办公室   组织实施《广东省全国教育统一考试管理工作规定》的有关工作；组织和管理工作高中学业水平和普通高考的报名、考试工作，建立普通高考、中考考生电子档案；协助市招生办做好成人高考报名和自学考试工作，承担县招生委员会的日常工作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内审室   依照国家法律、法规和上级主管部门的有关规定，制定内部审计制度；制定年度审计工作计划，依法开展审计工作，提出审计意见和建议；负责对所属学校（幼儿园）的校长（园长）离任后的经济责任审计；负责对本单位和所属学校（幼儿园）经费收入支出情况、预算执行和决算、固定资产的管理和使用，建设和修缮工程序项目等进行定期或不定期的审计、调查和监督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0)</w:t>
      </w:r>
      <w:r>
        <w:rPr>
          <w:rFonts w:ascii="宋体;SimSun" w:hAnsi="宋体;SimSun" w:cs="宋体;SimSun"/>
          <w:sz w:val="28"/>
          <w:szCs w:val="28"/>
        </w:rPr>
        <w:t>德育股   负责组织、协调、指导全县各类学校（园）综治安全工作，督促、抓好全县各类学校（园）安全基础设施建设；负责全县各类学校（园）校园内群体性事件、不稳定因素排查、调处及突发安全事故的应急处置与协调工作；指导全县各类学校（园）开展国防教育、应急避险演练等工作；负责全县各类学校（园）的普法教育，协助有关部门对师生违反治安条例、涉法事件调处工作，督促检查《中华人民共和国未成年人保护法》执行情况；协调处理相关事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梅县教育局直属事业单位 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：梅县教育局教学研究室、梅县教育局仪器电教站、梅县教育局勤工俭学办公室、梅县中小学卫生保健所、梅县幼儿教育工作办公室、梅县教师继续教育指导工作中心、梅县教育信息中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构成情况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初行政和工勤编制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事业编制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有在职干部职工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离退休干部</w:t>
      </w:r>
      <w:r>
        <w:rPr>
          <w:rFonts w:cs="宋体;SimSun" w:ascii="宋体;SimSun" w:hAnsi="宋体;SimSun"/>
          <w:sz w:val="28"/>
          <w:szCs w:val="28"/>
        </w:rPr>
        <w:t xml:space="preserve">52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预算收支预算说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拨款</w:t>
      </w:r>
      <w:r>
        <w:rPr>
          <w:rFonts w:cs="宋体;SimSun" w:ascii="宋体;SimSun" w:hAnsi="宋体;SimSun"/>
          <w:sz w:val="28"/>
          <w:szCs w:val="28"/>
        </w:rPr>
        <w:t>5971.89</w:t>
      </w:r>
      <w:r>
        <w:rPr>
          <w:rFonts w:ascii="宋体;SimSun" w:hAnsi="宋体;SimSun" w:cs="宋体;SimSun"/>
          <w:sz w:val="28"/>
          <w:szCs w:val="28"/>
        </w:rPr>
        <w:t>万元，其中：基本支出拨款</w:t>
      </w:r>
      <w:r>
        <w:rPr>
          <w:rFonts w:cs="宋体;SimSun" w:ascii="宋体;SimSun" w:hAnsi="宋体;SimSun"/>
          <w:sz w:val="28"/>
          <w:szCs w:val="28"/>
        </w:rPr>
        <w:t xml:space="preserve">1335.29    </w:t>
      </w:r>
      <w:r>
        <w:rPr>
          <w:rFonts w:ascii="宋体;SimSun" w:hAnsi="宋体;SimSun" w:cs="宋体;SimSun"/>
          <w:sz w:val="28"/>
          <w:szCs w:val="28"/>
        </w:rPr>
        <w:t>万元，项目支出拨款</w:t>
      </w:r>
      <w:r>
        <w:rPr>
          <w:rFonts w:cs="宋体;SimSun" w:ascii="宋体;SimSun" w:hAnsi="宋体;SimSun"/>
          <w:sz w:val="28"/>
          <w:szCs w:val="28"/>
        </w:rPr>
        <w:t xml:space="preserve">4636.6 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政拨款支出按用途划分，基本支出预算</w:t>
      </w:r>
      <w:r>
        <w:rPr>
          <w:rFonts w:cs="宋体;SimSun" w:ascii="宋体;SimSun" w:hAnsi="宋体;SimSun"/>
          <w:sz w:val="28"/>
          <w:szCs w:val="28"/>
        </w:rPr>
        <w:t>1335.29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2.36 %</w:t>
      </w:r>
      <w:r>
        <w:rPr>
          <w:rFonts w:ascii="宋体;SimSun" w:hAnsi="宋体;SimSun" w:cs="宋体;SimSun"/>
          <w:sz w:val="28"/>
          <w:szCs w:val="28"/>
        </w:rPr>
        <w:t xml:space="preserve">，其中：工资福利支出 </w:t>
      </w:r>
      <w:r>
        <w:rPr>
          <w:rFonts w:cs="宋体;SimSun" w:ascii="宋体;SimSun" w:hAnsi="宋体;SimSun"/>
          <w:sz w:val="28"/>
          <w:szCs w:val="28"/>
        </w:rPr>
        <w:t xml:space="preserve">881.1 </w:t>
      </w:r>
      <w:r>
        <w:rPr>
          <w:rFonts w:ascii="宋体;SimSun" w:hAnsi="宋体;SimSun" w:cs="宋体;SimSun"/>
          <w:sz w:val="28"/>
          <w:szCs w:val="28"/>
        </w:rPr>
        <w:t>万元，商品和服务支出—办公费</w:t>
      </w:r>
      <w:r>
        <w:rPr>
          <w:rFonts w:cs="宋体;SimSun" w:ascii="宋体;SimSun" w:hAnsi="宋体;SimSun"/>
          <w:sz w:val="28"/>
          <w:szCs w:val="28"/>
        </w:rPr>
        <w:t>48.50</w:t>
      </w:r>
      <w:r>
        <w:rPr>
          <w:rFonts w:ascii="宋体;SimSun" w:hAnsi="宋体;SimSun" w:cs="宋体;SimSun"/>
          <w:sz w:val="28"/>
          <w:szCs w:val="28"/>
        </w:rPr>
        <w:t xml:space="preserve">万元，非统发工资—交通补贴 </w:t>
      </w:r>
      <w:r>
        <w:rPr>
          <w:rFonts w:cs="宋体;SimSun" w:ascii="宋体;SimSun" w:hAnsi="宋体;SimSun"/>
          <w:sz w:val="28"/>
          <w:szCs w:val="28"/>
        </w:rPr>
        <w:t>10.44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个人和家庭的补助支出</w:t>
      </w:r>
      <w:r>
        <w:rPr>
          <w:rFonts w:cs="宋体;SimSun" w:ascii="宋体;SimSun" w:hAnsi="宋体;SimSun"/>
          <w:sz w:val="28"/>
          <w:szCs w:val="28"/>
        </w:rPr>
        <w:t>269.26</w:t>
      </w:r>
      <w:r>
        <w:rPr>
          <w:rFonts w:ascii="宋体;SimSun" w:hAnsi="宋体;SimSun" w:cs="宋体;SimSun"/>
          <w:sz w:val="28"/>
          <w:szCs w:val="28"/>
        </w:rPr>
        <w:t>万元，医疗卫生支出</w:t>
      </w:r>
      <w:r>
        <w:rPr>
          <w:rFonts w:cs="宋体;SimSun" w:ascii="宋体;SimSun" w:hAnsi="宋体;SimSun"/>
          <w:sz w:val="28"/>
          <w:szCs w:val="28"/>
        </w:rPr>
        <w:t>26.5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住房保障支出    </w:t>
      </w:r>
      <w:r>
        <w:rPr>
          <w:rFonts w:cs="宋体;SimSun" w:ascii="宋体;SimSun" w:hAnsi="宋体;SimSun"/>
          <w:sz w:val="28"/>
          <w:szCs w:val="28"/>
        </w:rPr>
        <w:t>99.4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项目支出预算</w:t>
      </w:r>
      <w:r>
        <w:rPr>
          <w:rFonts w:cs="宋体;SimSun" w:ascii="宋体;SimSun" w:hAnsi="宋体;SimSun"/>
          <w:sz w:val="28"/>
          <w:szCs w:val="28"/>
        </w:rPr>
        <w:t>4636.6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7.64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”经费支出说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“三公”经费预算财政拨款局机关共计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元，具体情况如下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因公出国（境）经费支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用车购置及运行费支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元。主要是用于因公出差、会议、调查研究等所需公务用车燃料费、过桥过路费、保险费和交通工具维修维护费支出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接待费支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。主要用于按规定开支的公务接待等费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5:00Z</dcterms:created>
  <dc:creator>Administrator</dc:creator>
  <dc:description/>
  <cp:keywords/>
  <dc:language>en-US</dc:language>
  <cp:lastModifiedBy>Microsoft</cp:lastModifiedBy>
  <cp:lastPrinted>2016-05-18T15:51:00Z</cp:lastPrinted>
  <dcterms:modified xsi:type="dcterms:W3CDTF">2016-05-20T03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