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36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36"/>
        </w:rPr>
        <w:t>南口镇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36"/>
        </w:rPr>
        <w:t>202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36"/>
        </w:rPr>
        <w:t>年政府信息公开工作</w:t>
      </w:r>
    </w:p>
    <w:p>
      <w:pPr>
        <w:pStyle w:val="Normal"/>
        <w:spacing w:lineRule="exact" w:line="8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36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36"/>
        </w:rPr>
        <w:t>年度报告</w:t>
      </w:r>
    </w:p>
    <w:p>
      <w:pPr>
        <w:pStyle w:val="Normal"/>
        <w:spacing w:lineRule="exact" w:line="400"/>
        <w:jc w:val="left"/>
        <w:rPr>
          <w:rFonts w:ascii="宋体" w:hAnsi="宋体" w:eastAsia="文星标宋;微软雅黑" w:cs="宋体"/>
          <w:bCs/>
          <w:sz w:val="28"/>
          <w:szCs w:val="28"/>
        </w:rPr>
      </w:pPr>
      <w:r>
        <w:rPr>
          <w:rFonts w:eastAsia="文星标宋;微软雅黑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一、总体情况</w:t>
      </w:r>
    </w:p>
    <w:p>
      <w:pPr>
        <w:pStyle w:val="Style15"/>
        <w:shd w:fill="FFFFFF" w:val="clear"/>
        <w:snapToGrid w:val="false"/>
        <w:spacing w:lineRule="atLeast" w:line="580" w:before="0" w:after="0"/>
        <w:ind w:left="0" w:right="0" w:firstLine="640"/>
        <w:rPr>
          <w:rFonts w:ascii="仿宋_GB2312" w:hAnsi="仿宋_GB2312" w:eastAsia="仿宋_GB2312" w:cs="宋体"/>
          <w:color w:val="2F2F2F"/>
          <w:sz w:val="32"/>
          <w:szCs w:val="32"/>
        </w:rPr>
      </w:pPr>
      <w:bookmarkStart w:id="0" w:name="_GoBack"/>
      <w:bookmarkEnd w:id="0"/>
      <w:r>
        <w:rPr>
          <w:rFonts w:eastAsia="仿宋_GB2312" w:cs="宋体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年，南口镇信息公开工作在党委、政府的正确领导下，坚持以《中华人民共和国政府信息公开条例》以及相关文件精神为依据，严格按照区政府统一部署，加强组织领导，健全工作机制，规范公开形式，深化公开内容，全面推进南口镇政府信息公开工作的发展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仿宋_GB2312" w:hAnsi="仿宋_GB2312" w:eastAsia="仿宋_GB2312" w:cs="宋体"/>
          <w:color w:val="2F2F2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健全组织机构，加强组织领导。根据市、区关于政府信息公开工作精神，高度重视，结合实际研究部署本镇政府信息公开工作，进一步健全组织机构，加强组织领导。同时，由专人专职做好政府信息公开材料的收集工作，并按照相关规定，对政府信息公开材料进行审核、监督，及时传送至网络公开，确保了政府信息公开工作的深入推进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仿宋_GB2312" w:hAnsi="仿宋_GB2312" w:eastAsia="仿宋_GB2312" w:cs="宋体"/>
          <w:color w:val="2F2F2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完善制度建设，确保公开质量和效率。根据市、区实施政府信息公开的总体要求，明确政府信息公开办理的流程和时限，明确了主动公开、依申请公开和不宜公开的内容界定，明确政府信息公开内容的审批制度，未经审批的内容，不得在互联网站上发布。结合今年我镇实际，充分发挥新闻媒体作用，主动公开了精准扶贫、精准脱贫，体育赛事，文化旅游产业发展、优惠政策等相关信息，切实保障了群众的知情权，提高了政府的公信力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640"/>
        <w:jc w:val="left"/>
        <w:rPr>
          <w:rFonts w:ascii="仿宋_GB2312" w:hAnsi="仿宋_GB2312" w:eastAsia="仿宋_GB2312" w:cs="宋体"/>
          <w:color w:val="2F2F2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三）强化监督管理，确保各项措施落到实处。根据有关规定及时监督、检查信息公开工作的开展情况，公开的内容是否真实、全面，公开是否及时，群众反映的问题是否得到了及时解决。同时，强化公开事项的事前检查、事后复查，使信息公开各项工作得到有效落实。</w:t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438754</w:t>
            </w:r>
          </w:p>
        </w:tc>
      </w:tr>
    </w:tbl>
    <w:p>
      <w:pPr>
        <w:pStyle w:val="Normal"/>
        <w:spacing w:lineRule="exact" w:line="300"/>
        <w:jc w:val="center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6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7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8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eastAsia="黑体" w:cs="宋体" w:ascii="黑体" w:hAnsi="黑体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微软雅黑" w:hAnsi="微软雅黑" w:eastAsia="微软雅黑" w:cs="宋体"/>
          <w:color w:val="424242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我镇在信息公开工作中，进一步强化了组织管理水平，完善了工作制度建设，更好地实现了广大群众对政府信息的需求。同时不能忽视在工作中仍存在的一些问题，主要表现在信息发布还存在一定的滞后性，时效性、丰富性有待进一步加强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微软雅黑" w:hAnsi="微软雅黑" w:eastAsia="微软雅黑" w:cs="宋体"/>
          <w:color w:val="424242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做好政府信息公开工作，把政府信息公开工作进一步制度化和规范化，切实发挥政府信息对人民群众生产、生活和经济社会活动的服务作用，我镇将着力从以下三个方面加强工作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微软雅黑" w:hAnsi="微软雅黑" w:eastAsia="微软雅黑" w:cs="宋体"/>
          <w:color w:val="424242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进一步及时、规范做好公文类政府信息公开工作，着力加强信息的透明度和时效性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微软雅黑" w:hAnsi="微软雅黑" w:eastAsia="微软雅黑" w:cs="宋体"/>
          <w:color w:val="424242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是在前期信息公开工作的基础上，对信息公开的内容、数量、质量和时间制定出明确要求，专人专职进行政府信息公开内容审查、更新维护和监督检查等工作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微软雅黑" w:hAnsi="微软雅黑" w:eastAsia="微软雅黑" w:cs="宋体"/>
          <w:color w:val="424242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是落实好政府信息公开各项保障措施，进一步加强政府信息公开的监督、检查及考核工作，确保政府信息公开工作深入、持续、高效地开展。</w:t>
      </w:r>
    </w:p>
    <w:p>
      <w:pPr>
        <w:pStyle w:val="Style15"/>
        <w:widowControl/>
        <w:spacing w:lineRule="exact" w:line="520" w:before="0" w:after="0"/>
        <w:ind w:left="0" w:right="0" w:firstLine="561"/>
        <w:jc w:val="both"/>
        <w:rPr>
          <w:rFonts w:ascii="宋体" w:hAnsi="宋体" w:eastAsia="微软雅黑" w:cs="宋体"/>
          <w:color w:val="424242"/>
          <w:kern w:val="0"/>
          <w:sz w:val="28"/>
          <w:szCs w:val="28"/>
        </w:rPr>
      </w:pPr>
      <w:r>
        <w:rPr>
          <w:rFonts w:eastAsia="微软雅黑" w:cs="宋体" w:ascii="宋体" w:hAnsi="宋体"/>
          <w:color w:val="42424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Administrator</cp:lastModifiedBy>
  <cp:lastPrinted>2021-01-05T09:55:00Z</cp:lastPrinted>
  <dcterms:modified xsi:type="dcterms:W3CDTF">2021-05-28T09:0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