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梅州市市级畜牧品种改良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设项目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样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945" w:leader="none"/>
          <w:tab w:val="left" w:pos="3750" w:leader="none"/>
          <w:tab w:val="left" w:pos="7560" w:leader="none"/>
        </w:tabs>
        <w:snapToGrid w:val="false"/>
        <w:spacing w:lineRule="exact" w:line="590"/>
        <w:ind w:firstLine="63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承担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单位地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项目实施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</w:rPr>
        <w:t>（具体到村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及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项目联系人及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项目建设期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202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750" w:leader="none"/>
          <w:tab w:val="left" w:pos="7875" w:leader="none"/>
          <w:tab w:val="left" w:pos="819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</w:rPr>
        <w:t>项目申报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cs="仿宋_GB2312" w:ascii="仿宋_GB2312" w:hAnsi="仿宋_GB231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申报单位基本情况表（现有情况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1038"/>
        <w:gridCol w:w="1197"/>
        <w:gridCol w:w="468"/>
        <w:gridCol w:w="693"/>
        <w:gridCol w:w="1521"/>
        <w:gridCol w:w="2209"/>
        <w:gridCol w:w="7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建场时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负责人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>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>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（万元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场占地面积（亩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栏舍面积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（平方米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年总产值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（万元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申请财政扶持资金（万元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存栏情况（万头、万只）（蜜蜂：群或箱）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6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年出栏情况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（万头、万只）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领取《动物防疫合格证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发证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sz w:val="24"/>
              </w:rPr>
              <w:t>号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>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>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养殖场备案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sz w:val="24"/>
              </w:rPr>
              <w:t>否□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畜禽标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代码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养殖档案建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sz w:val="24"/>
              </w:rPr>
              <w:t>否□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领取《种畜禽生产经营许可证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发证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sz w:val="24"/>
              </w:rPr>
              <w:t>号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>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>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粪污处理综合利用、种养结合基本情况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项目建设可行性、必要性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项目单位概况及发展优势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项目建设内容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包括：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建设地点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建设内容及规模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项目资金筹措及使用计划安排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项目建设进度安排。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绩效目标与保障措施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主要经济和社会效益分析（绩效目标）。项目建成后的主要经济和社会效益等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二）项目管理、保障机制及措施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</w:r>
          </w:p>
        </w:tc>
      </w:tr>
    </w:tbl>
    <w:p>
      <w:pPr>
        <w:pStyle w:val="3"/>
        <w:snapToGrid w:val="false"/>
        <w:spacing w:lineRule="exact" w:line="590" w:before="0" w:after="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3"/>
        <w:snapToGrid w:val="false"/>
        <w:spacing w:lineRule="exact" w:line="590" w:before="0" w:after="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审核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07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县级农业农村部门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20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市级农业农村部门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ind w:firstLine="1662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" w:hAnsi="宋体" w:eastAsia="方正楷体_GBK;黑体" w:cs="Times New Roman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9:00Z</dcterms:created>
  <dc:creator>洁</dc:creator>
  <dc:description/>
  <dc:language>en-US</dc:language>
  <cp:lastModifiedBy>洁</cp:lastModifiedBy>
  <dcterms:modified xsi:type="dcterms:W3CDTF">2021-04-20T09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2880D156C4D1DA218D21C247C3F3D</vt:lpwstr>
  </property>
  <property fmtid="{D5CDD505-2E9C-101B-9397-08002B2CF9AE}" pid="3" name="KSOProductBuildVer">
    <vt:lpwstr>2052-11.1.0.10356</vt:lpwstr>
  </property>
</Properties>
</file>