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</w:p>
    <w:p>
      <w:pPr>
        <w:pStyle w:val="Normal"/>
        <w:spacing w:lineRule="auto" w:line="72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存量住宅用地信息表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2"/>
          <w:szCs w:val="32"/>
        </w:rPr>
        <w:t>表</w:t>
      </w:r>
      <w:r>
        <w:rPr>
          <w:rFonts w:eastAsia="华文中宋" w:cs="华文中宋" w:ascii="华文中宋" w:hAnsi="华文中宋"/>
          <w:sz w:val="32"/>
          <w:szCs w:val="32"/>
        </w:rPr>
        <w:t>1.</w:t>
      </w:r>
      <w:r>
        <w:rPr>
          <w:rFonts w:ascii="华文中宋" w:hAnsi="华文中宋" w:cs="华文中宋" w:eastAsia="华文中宋"/>
          <w:sz w:val="32"/>
          <w:szCs w:val="32"/>
        </w:rPr>
        <w:t>梅县区存量住宅用地项目清单</w:t>
      </w:r>
    </w:p>
    <w:p>
      <w:pPr>
        <w:pStyle w:val="Normal"/>
        <w:spacing w:lineRule="exact" w:line="400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                     </w:t>
      </w:r>
      <w:r>
        <w:rPr>
          <w:rFonts w:ascii="宋体;SimSun" w:hAnsi="宋体;SimSun" w:cs="宋体;SimSun"/>
          <w:sz w:val="24"/>
        </w:rPr>
        <w:t>单位：公顷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59790</wp:posOffset>
                </wp:positionH>
                <wp:positionV relativeFrom="paragraph">
                  <wp:posOffset>62865</wp:posOffset>
                </wp:positionV>
                <wp:extent cx="854011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11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4"/>
                              <w:gridCol w:w="2234"/>
                              <w:gridCol w:w="3295"/>
                              <w:gridCol w:w="1977"/>
                              <w:gridCol w:w="1336"/>
                              <w:gridCol w:w="1950"/>
                              <w:gridCol w:w="1883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位置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住宅类型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土地面积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建设状态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未销售房屋的土地面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杨观普通住宅用地</w:t>
                                  </w:r>
                                </w:p>
                              </w:tc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梅县松口镇寺坑村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普通商品房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.2313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未动工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6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梅县展承房地产开发有限公司普通住宅用地</w:t>
                                  </w:r>
                                </w:p>
                              </w:tc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梅县区扶大高新区三丰村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普通商品房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未动工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5" w:hRule="exac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梅州市颖华房地产开发有限公司“三旧”改造用地项目</w:t>
                                  </w:r>
                                </w:p>
                              </w:tc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程江镇古塘村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普通商品房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.2005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未动工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0" w:hRule="exac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梅州市梅县区盈创房地产有限公司</w:t>
                                  </w:r>
                                </w:p>
                              </w:tc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梅县区大坪镇镇区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普通商品房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.9366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未动工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1" w:hRule="exac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梅州长荣现代农业开发有限公司普通商品房用地</w:t>
                                  </w:r>
                                </w:p>
                              </w:tc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梅县南口镇圩镇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普通商品房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.9808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未动工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1" w:hRule="exac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广东梅雁实业投资股份有限公司普通商品住宅用地</w:t>
                                  </w:r>
                                </w:p>
                              </w:tc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梅县畲江镇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普通商品房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.8123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已动工未竣工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2" w:hRule="exac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梅州市颖华房地产开发有限公司普通商品住宅用地</w:t>
                                  </w:r>
                                </w:p>
                              </w:tc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梅县程江镇古塘村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普通商品房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.1897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未动工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1" w:hRule="exac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梅县力大房地产开发有限公司普通商品住宅用地</w:t>
                                  </w:r>
                                </w:p>
                              </w:tc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梅县程江镇扶贵村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普通商品房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.1057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未动工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3" w:hRule="exac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梅州长荣现代农业开发有限公司普通商品住宅用地</w:t>
                                  </w:r>
                                </w:p>
                              </w:tc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梅县南口镇益昌村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普通商品房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未动工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3" w:hRule="exac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梅州市佳家豪科技有限公司普通商品住宅用地</w:t>
                                  </w:r>
                                </w:p>
                              </w:tc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梅县扶大高管会三葵村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普通商品房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9.7462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未动工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0" w:hRule="exac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温带颖普通商品住宅用地</w:t>
                                  </w:r>
                                </w:p>
                              </w:tc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梅县丙村镇红光村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普通商品房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.3054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未动工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8" w:hRule="exac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梅州市南粤科伦健康广场物业管理有限公司普通商品住宅用地</w:t>
                                  </w:r>
                                </w:p>
                              </w:tc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梅县区扶大高新区三葵村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普通商品房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.7311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已动工未竣工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.35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8" w:hRule="exac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梅州市金利来房地产开发有限公司普通商品住宅用地</w:t>
                                  </w:r>
                                </w:p>
                              </w:tc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梅县区扶大高新区三葵村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普通商品房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7.5949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已动工未竣工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7.59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1" w:hRule="exac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梅县伟盛投资有限公司普通商品住宅用地</w:t>
                                  </w:r>
                                </w:p>
                              </w:tc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梅县区程江镇车上村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普通商品房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.679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未动工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9" w:hRule="exac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梅州市中一实业发展有限公司普通商品住宅用地</w:t>
                                  </w:r>
                                </w:p>
                              </w:tc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梅县区南口镇葵岗村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普通商品房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.5535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未动工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7" w:hRule="exac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梅州市泰宏房地产开发有限公司普通商品住宅用地</w:t>
                                  </w:r>
                                </w:p>
                              </w:tc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梅县区扶大高管会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普通商品房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.626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未动工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8" w:hRule="exac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梅县泰山建材有限公司普通商品住宅用地</w:t>
                                  </w:r>
                                </w:p>
                              </w:tc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梅县区丙村镇溪联村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普通商品房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.7256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未动工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4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梅州新金基文化旅游产业投资发展有限公司普通商业、住宅开发用地</w:t>
                                  </w:r>
                                </w:p>
                              </w:tc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梅县南口镇鹿湖山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普通商品房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.8507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未动工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梅县东房方房地产开发有限公司普通商业、住宅开发用地</w:t>
                                  </w:r>
                                </w:p>
                              </w:tc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梅县区雁洋镇雁中村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普通商品房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.3922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未动工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广东宝丽华集团有限公司普通商业、住宅用地</w:t>
                                  </w:r>
                                </w:p>
                              </w:tc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梅县区扶大高新区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普通商品房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.4867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未动工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广东航鑫科技股份公司</w:t>
                                  </w:r>
                                </w:p>
                              </w:tc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梅县区松口镇寺坑村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普通商品房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.7866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未动工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梅州市建和房地产开发有限公司商住用地开发用地</w:t>
                                  </w:r>
                                </w:p>
                              </w:tc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梅县区水车镇水车居委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普通商品房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.7899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未动工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梅州市驰盛汽车用品有限公司程江镇槐岗村住宅用地</w:t>
                                  </w:r>
                                </w:p>
                              </w:tc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梅县区程江镇槐岗村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普通商品房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.5806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已动工未竣工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4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余选城东镇竹洋村居住用地</w:t>
                                  </w:r>
                                </w:p>
                              </w:tc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梅县区城东镇竹洋村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普通商品房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.0684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未动工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1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广东龙洲行投资发展有限公司扶大所里商住用地</w:t>
                                  </w:r>
                                </w:p>
                              </w:tc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梅县区扶大高新区所里村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普通商品房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.7832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未动工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凌志扶大所里村商业居住用地</w:t>
                                  </w:r>
                                </w:p>
                              </w:tc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梅县区扶大镇所里村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普通商品房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.3717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已动工未竣工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五华县安惠房地产开发有限公司程江镇扶贵村居住用地</w:t>
                                  </w:r>
                                </w:p>
                              </w:tc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梅县区程江镇扶贵村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普通商品房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.2028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已动工未竣工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.03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广东俊诚汽车集团股份有限公司扶大高管会所里村商业、居住用地</w:t>
                                  </w:r>
                                </w:p>
                              </w:tc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梅县区扶大高管会所里村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普通商品房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.2832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已动工未竣工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1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梅州盈方众创实业有限公司扶大高管会三丰村居住用地</w:t>
                                  </w:r>
                                </w:p>
                              </w:tc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梅县区扶大高管会三丰村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普通商品房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.6147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已动工未竣工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梅州中环房地产开发有限公司扶大高新区三丰村居住用地</w:t>
                                  </w:r>
                                </w:p>
                              </w:tc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梅县区扶大高新区三丰村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普通商品房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.1551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已动工未竣工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.15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梅州市丰盛房地产开发有限公司梅西镇龙虎村居住用地</w:t>
                                  </w:r>
                                </w:p>
                              </w:tc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梅县区梅西镇龙虎村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普通商品房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.0648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已动工未竣工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梅州市志诚房地产开发有限公司石坑镇礤岭村居住用地</w:t>
                                  </w:r>
                                </w:p>
                              </w:tc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梅县区石坑镇礤岭村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普通商品房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.1782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未动工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梅州市棕银盛景文化旅游开发有限公司雁洋镇南福村居住用地</w:t>
                                  </w:r>
                                </w:p>
                              </w:tc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梅县区雁洋镇南福村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普通商品房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6.3245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未动工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梅州市棕银尚景文化旅游开发有限公司松口镇径礤村居住用地</w:t>
                                  </w:r>
                                </w:p>
                              </w:tc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梅县区松口镇径礤村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普通商品房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6.7951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未动工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梅州市棕银丽景文化旅游开发有限公司松口镇径礤村商业用地</w:t>
                                  </w:r>
                                </w:p>
                              </w:tc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梅县区松口镇径礤村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普通商品房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.8793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未动工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6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梅州市梅县区东南房地产开发有限公司城东镇石下村居住用地</w:t>
                                  </w:r>
                                </w:p>
                              </w:tc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梅县区城东镇石下村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普通商品房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.1178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已动工未竣工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梅州市梅县区房地产实业有限公司程江镇西山村居住用地</w:t>
                                  </w:r>
                                </w:p>
                              </w:tc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梅县区程江镇西山村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普通商品房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.2838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未动工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梅州市棕银华汇文化旅游开发有限公司雁洋镇南福村居住用地</w:t>
                                  </w:r>
                                </w:p>
                              </w:tc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梅县区雁洋镇南福村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普通商品房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6.0004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未动工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9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梅州市棕银和合文化旅游开发有限公司雁洋镇南福村居住用地</w:t>
                                  </w:r>
                                </w:p>
                              </w:tc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梅县区雁洋镇南福村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普通商品房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6.653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未动工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梅州市棕银秀湖文化旅游开发有限公司松口镇径礤村居住用地</w:t>
                                  </w:r>
                                </w:p>
                              </w:tc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梅县区松口镇径礤村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普通商品房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6.4518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未动工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广州锦绣投资有限公司扶大高管会所里村居住用地</w:t>
                                  </w:r>
                                </w:p>
                              </w:tc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梅县区扶大高管会所里村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普通商品房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6.9683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已动工未竣工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.20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4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梅州客家新世界发展有限公司扶大高管会三丰村居住用地</w:t>
                                  </w:r>
                                </w:p>
                              </w:tc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梅县区扶大高管会三丰村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普通商品房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.305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未动工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梅州市棕银旭晖文化旅游开发有限公司松口镇径礤村居住用地</w:t>
                                  </w:r>
                                </w:p>
                              </w:tc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梅县区松口镇径礤村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普通商品房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.6033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未动工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梅州市棕银福源文化旅游开发有限公司松口镇径礤村居住用地</w:t>
                                  </w:r>
                                </w:p>
                              </w:tc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梅县区松口镇径礤村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普通商品房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.4778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未动工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梅州御景房地产有限公司城东镇潮塘村居住用地</w:t>
                                  </w:r>
                                </w:p>
                              </w:tc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梅县区城东镇潮塘村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普通商品房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.8503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已动工未竣工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6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梅州盈方众创实业有限公司扶大高管会三葵村居住用地</w:t>
                                  </w:r>
                                </w:p>
                              </w:tc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梅县区扶大高管会三葵村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普通商品房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.8042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已动工未竣工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.04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梅州市中一实业发展有限公司南口镇葵岗村居住用地</w:t>
                                  </w:r>
                                </w:p>
                              </w:tc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梅县区南口镇葵岗村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普通商品房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.548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未动工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梅州市梅县区新格投资发展有限公司梅南镇圩镇居住用地</w:t>
                                  </w:r>
                                </w:p>
                              </w:tc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梅县区梅南镇圩镇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普通商品房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.9393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已动工未竣工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.1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江门中南煜熙置业有限公司扶大高管会三丰村居住用地</w:t>
                                  </w:r>
                                </w:p>
                              </w:tc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梅县区扶大高管会三丰村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普通商品房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.4774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已动工未竣工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江门中南煜熙置业有限公司扶大高管会三丰村商业用地</w:t>
                                  </w:r>
                                </w:p>
                              </w:tc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梅县区扶大高管会三丰村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普通商品房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未动工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汕头阳光鼎盛置业有限公司扶大高管会三葵村居住用地</w:t>
                                  </w:r>
                                </w:p>
                              </w:tc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梅县区扶大高管会三葵村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普通商品房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.182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已动工未竣工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程江河段棚户区改造项目</w:t>
                                  </w:r>
                                </w:p>
                              </w:tc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梅县区扶大高管会三丰村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其他普通商品住房用地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.3842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已动工未竣工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梅县区房地产实业有限公司“三旧”改造用地项目</w:t>
                                  </w:r>
                                </w:p>
                              </w:tc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梅县区程江镇西山村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普通商品房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.6882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未动工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梅州译新实业有限公司“三旧”改造用地项目</w:t>
                                  </w:r>
                                </w:p>
                              </w:tc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梅县区畲江镇官铺村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普通商品房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.686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已动工未竣工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丙村镇鼎盛公司文旅项目</w:t>
                                  </w:r>
                                </w:p>
                              </w:tc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梅州市梅县区丙村镇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普通商品房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6.4909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未动工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丙村镇鼎盛公司文旅项目</w:t>
                                  </w:r>
                                </w:p>
                              </w:tc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梅州市梅县区丙村镇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普通商品房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6.9726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未动工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丙村镇鼎盛公司文旅项目</w:t>
                                  </w:r>
                                </w:p>
                              </w:tc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梅州市梅县区丙村镇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普通商品房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6.5835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未动工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丙村镇鼎盛公司文旅项目</w:t>
                                  </w:r>
                                </w:p>
                              </w:tc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梅州市梅县区丙村镇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普通商品房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.6004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未动工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丙村镇鼎盛公司文旅项目</w:t>
                                  </w:r>
                                </w:p>
                              </w:tc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梅州市梅县区丙村镇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普通商品房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.9477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未动工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丙村镇鼎盛公司文旅项目</w:t>
                                  </w:r>
                                </w:p>
                              </w:tc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梅州市梅县区丙村镇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普通商品房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6.4338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未动工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丙村镇鼎盛公司文旅项目</w:t>
                                  </w:r>
                                </w:p>
                              </w:tc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梅州市梅县区丙村镇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普通商品房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.8724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未动工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4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汕头市阳光丰盛房地产开发有限公司扶大高管会三丰村居住用地</w:t>
                                  </w:r>
                                </w:p>
                              </w:tc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梅县区扶大高管会三丰村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普通商品房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.3676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已动工未竣工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梅州皇佳地产有限公司扶大高管会所里村居住用地</w:t>
                                  </w:r>
                                </w:p>
                              </w:tc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梅县区扶大高管会所里村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普通商品房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.1705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未动工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广东十记果业有限公司松口镇大黄村居住用地</w:t>
                                  </w:r>
                                </w:p>
                              </w:tc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梅县区松口镇大黄村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普通商品房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.2965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未动工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梅州光锋房地产开发有限公司程江镇扶外村二类居住用地</w:t>
                                  </w:r>
                                </w:p>
                              </w:tc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梅县区程江镇扶外村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普通商品房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.3408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已动工未竣工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.713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2.45pt;height:595.3pt;mso-wrap-distance-left:9pt;mso-wrap-distance-right:9pt;mso-wrap-distance-top:0pt;mso-wrap-distance-bottom:0pt;margin-top:4.95pt;mso-position-vertical-relative:text;margin-left:67.7pt;mso-position-horizontal-relative:page">
                <v:fill opacity="0f"/>
                <v:textbox inset="0in,0in,0in,0in">
                  <w:txbxContent>
                    <w:tbl>
                      <w:tblPr>
                        <w:tblW w:w="134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4"/>
                        <w:gridCol w:w="2234"/>
                        <w:gridCol w:w="3295"/>
                        <w:gridCol w:w="1977"/>
                        <w:gridCol w:w="1336"/>
                        <w:gridCol w:w="1950"/>
                        <w:gridCol w:w="1883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位置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住宅类型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土地面积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建设状态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未销售房屋的土地面积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杨观普通住宅用地</w:t>
                            </w:r>
                          </w:p>
                        </w:tc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梅县松口镇寺坑村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普通商品房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.2313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未动工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--</w:t>
                            </w:r>
                          </w:p>
                        </w:tc>
                      </w:tr>
                      <w:tr>
                        <w:trPr>
                          <w:trHeight w:val="1376" w:hRule="atLeast"/>
                        </w:trPr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梅县展承房地产开发有限公司普通住宅用地</w:t>
                            </w:r>
                          </w:p>
                        </w:tc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梅县区扶大高新区三丰村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普通商品房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未动工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--</w:t>
                            </w:r>
                          </w:p>
                        </w:tc>
                      </w:tr>
                      <w:tr>
                        <w:trPr>
                          <w:trHeight w:val="1805" w:hRule="exact"/>
                        </w:trPr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梅州市颖华房地产开发有限公司“三旧”改造用地项目</w:t>
                            </w:r>
                          </w:p>
                        </w:tc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程江镇古塘村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普通商品房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.2005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未动工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--</w:t>
                            </w:r>
                          </w:p>
                        </w:tc>
                      </w:tr>
                      <w:tr>
                        <w:trPr>
                          <w:trHeight w:val="1850" w:hRule="exact"/>
                        </w:trPr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梅州市梅县区盈创房地产有限公司</w:t>
                            </w:r>
                          </w:p>
                        </w:tc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梅县区大坪镇镇区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普通商品房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.9366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未动工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--</w:t>
                            </w:r>
                          </w:p>
                        </w:tc>
                      </w:tr>
                      <w:tr>
                        <w:trPr>
                          <w:trHeight w:val="1831" w:hRule="exact"/>
                        </w:trPr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梅州长荣现代农业开发有限公司普通商品房用地</w:t>
                            </w:r>
                          </w:p>
                        </w:tc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梅县南口镇圩镇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普通商品房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.9808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未动工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--</w:t>
                            </w:r>
                          </w:p>
                        </w:tc>
                      </w:tr>
                      <w:tr>
                        <w:trPr>
                          <w:trHeight w:val="1881" w:hRule="exact"/>
                        </w:trPr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广东梅雁实业投资股份有限公司普通商品住宅用地</w:t>
                            </w:r>
                          </w:p>
                        </w:tc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梅县畲江镇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普通商品房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.8123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已动工未竣工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.5</w:t>
                            </w:r>
                          </w:p>
                        </w:tc>
                      </w:tr>
                      <w:tr>
                        <w:trPr>
                          <w:trHeight w:val="1422" w:hRule="exact"/>
                        </w:trPr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梅州市颖华房地产开发有限公司普通商品住宅用地</w:t>
                            </w:r>
                          </w:p>
                        </w:tc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梅县程江镇古塘村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普通商品房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.1897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未动工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--</w:t>
                            </w:r>
                          </w:p>
                        </w:tc>
                      </w:tr>
                      <w:tr>
                        <w:trPr>
                          <w:trHeight w:val="1591" w:hRule="exact"/>
                        </w:trPr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梅县力大房地产开发有限公司普通商品住宅用地</w:t>
                            </w:r>
                          </w:p>
                        </w:tc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梅县程江镇扶贵村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普通商品房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.1057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未动工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--</w:t>
                            </w:r>
                          </w:p>
                        </w:tc>
                      </w:tr>
                      <w:tr>
                        <w:trPr>
                          <w:trHeight w:val="1503" w:hRule="exact"/>
                        </w:trPr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梅州长荣现代农业开发有限公司普通商品住宅用地</w:t>
                            </w:r>
                          </w:p>
                        </w:tc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梅县南口镇益昌村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普通商品房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未动工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--</w:t>
                            </w:r>
                          </w:p>
                        </w:tc>
                      </w:tr>
                      <w:tr>
                        <w:trPr>
                          <w:trHeight w:val="1503" w:hRule="exact"/>
                        </w:trPr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梅州市佳家豪科技有限公司普通商品住宅用地</w:t>
                            </w:r>
                          </w:p>
                        </w:tc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梅县扶大高管会三葵村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普通商品房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.7462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未动工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--</w:t>
                            </w:r>
                          </w:p>
                        </w:tc>
                      </w:tr>
                      <w:tr>
                        <w:trPr>
                          <w:trHeight w:val="1530" w:hRule="exact"/>
                        </w:trPr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温带颖普通商品住宅用地</w:t>
                            </w:r>
                          </w:p>
                        </w:tc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梅县丙村镇红光村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普通商品房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.3054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未动工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--</w:t>
                            </w:r>
                          </w:p>
                        </w:tc>
                      </w:tr>
                      <w:tr>
                        <w:trPr>
                          <w:trHeight w:val="1628" w:hRule="exact"/>
                        </w:trPr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梅州市南粤科伦健康广场物业管理有限公司普通商品住宅用地</w:t>
                            </w:r>
                          </w:p>
                        </w:tc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梅县区扶大高新区三葵村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普通商品房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.7311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已动工未竣工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.3535</w:t>
                            </w:r>
                          </w:p>
                        </w:tc>
                      </w:tr>
                      <w:tr>
                        <w:trPr>
                          <w:trHeight w:val="1598" w:hRule="exact"/>
                        </w:trPr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梅州市金利来房地产开发有限公司普通商品住宅用地</w:t>
                            </w:r>
                          </w:p>
                        </w:tc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梅县区扶大高新区三葵村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普通商品房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7.5949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已动工未竣工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7.5949</w:t>
                            </w:r>
                          </w:p>
                        </w:tc>
                      </w:tr>
                      <w:tr>
                        <w:trPr>
                          <w:trHeight w:val="1271" w:hRule="exact"/>
                        </w:trPr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梅县伟盛投资有限公司普通商品住宅用地</w:t>
                            </w:r>
                          </w:p>
                        </w:tc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梅县区程江镇车上村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普通商品房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.679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未动工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--</w:t>
                            </w:r>
                          </w:p>
                        </w:tc>
                      </w:tr>
                      <w:tr>
                        <w:trPr>
                          <w:trHeight w:val="1449" w:hRule="exact"/>
                        </w:trPr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梅州市中一实业发展有限公司普通商品住宅用地</w:t>
                            </w:r>
                          </w:p>
                        </w:tc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梅县区南口镇葵岗村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普通商品房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.5535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未动工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--</w:t>
                            </w:r>
                          </w:p>
                        </w:tc>
                      </w:tr>
                      <w:tr>
                        <w:trPr>
                          <w:trHeight w:val="1687" w:hRule="exact"/>
                        </w:trPr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梅州市泰宏房地产开发有限公司普通商品住宅用地</w:t>
                            </w:r>
                          </w:p>
                        </w:tc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梅县区扶大高管会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普通商品房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.626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未动工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--</w:t>
                            </w:r>
                          </w:p>
                        </w:tc>
                      </w:tr>
                      <w:tr>
                        <w:trPr>
                          <w:trHeight w:val="1258" w:hRule="exact"/>
                        </w:trPr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梅县泰山建材有限公司普通商品住宅用地</w:t>
                            </w:r>
                          </w:p>
                        </w:tc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梅县区丙村镇溪联村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普通商品房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.7256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未动工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--</w:t>
                            </w:r>
                          </w:p>
                        </w:tc>
                      </w:tr>
                      <w:tr>
                        <w:trPr>
                          <w:trHeight w:val="1444" w:hRule="atLeast"/>
                        </w:trPr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梅州新金基文化旅游产业投资发展有限公司普通商业、住宅开发用地</w:t>
                            </w:r>
                          </w:p>
                        </w:tc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梅县南口镇鹿湖山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普通商品房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.8507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未动工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--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梅县东房方房地产开发有限公司普通商业、住宅开发用地</w:t>
                            </w:r>
                          </w:p>
                        </w:tc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梅县区雁洋镇雁中村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普通商品房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.3922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未动工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--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广东宝丽华集团有限公司普通商业、住宅用地</w:t>
                            </w:r>
                          </w:p>
                        </w:tc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梅县区扶大高新区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普通商品房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.4867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未动工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--</w:t>
                            </w:r>
                          </w:p>
                        </w:tc>
                      </w:tr>
                      <w:tr>
                        <w:trPr>
                          <w:trHeight w:val="1014" w:hRule="atLeast"/>
                        </w:trPr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广东航鑫科技股份公司</w:t>
                            </w:r>
                          </w:p>
                        </w:tc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梅县区松口镇寺坑村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普通商品房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.7866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未动工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--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梅州市建和房地产开发有限公司商住用地开发用地</w:t>
                            </w:r>
                          </w:p>
                        </w:tc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梅县区水车镇水车居委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普通商品房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.7899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未动工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--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梅州市驰盛汽车用品有限公司程江镇槐岗村住宅用地</w:t>
                            </w:r>
                          </w:p>
                        </w:tc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梅县区程江镇槐岗村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普通商品房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.5806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已动工未竣工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914" w:hRule="atLeast"/>
                        </w:trPr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余选城东镇竹洋村居住用地</w:t>
                            </w:r>
                          </w:p>
                        </w:tc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梅县区城东镇竹洋村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普通商品房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.0684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未动工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--</w:t>
                            </w:r>
                          </w:p>
                        </w:tc>
                      </w:tr>
                      <w:tr>
                        <w:trPr>
                          <w:trHeight w:val="1331" w:hRule="atLeast"/>
                        </w:trPr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广东龙洲行投资发展有限公司扶大所里商住用地</w:t>
                            </w:r>
                          </w:p>
                        </w:tc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梅县区扶大高新区所里村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普通商品房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.7832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未动工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--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凌志扶大所里村商业居住用地</w:t>
                            </w:r>
                          </w:p>
                        </w:tc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梅县区扶大镇所里村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普通商品房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.3717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已动工未竣工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五华县安惠房地产开发有限公司程江镇扶贵村居住用地</w:t>
                            </w:r>
                          </w:p>
                        </w:tc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梅县区程江镇扶贵村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普通商品房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.2028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已动工未竣工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.0385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广东俊诚汽车集团股份有限公司扶大高管会所里村商业、居住用地</w:t>
                            </w:r>
                          </w:p>
                        </w:tc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梅县区扶大高管会所里村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普通商品房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.2832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已动工未竣工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971" w:hRule="atLeast"/>
                        </w:trPr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梅州盈方众创实业有限公司扶大高管会三丰村居住用地</w:t>
                            </w:r>
                          </w:p>
                        </w:tc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梅县区扶大高管会三丰村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普通商品房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.6147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已动工未竣工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梅州中环房地产开发有限公司扶大高新区三丰村居住用地</w:t>
                            </w:r>
                          </w:p>
                        </w:tc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梅县区扶大高新区三丰村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普通商品房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.1551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已动工未竣工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.1551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梅州市丰盛房地产开发有限公司梅西镇龙虎村居住用地</w:t>
                            </w:r>
                          </w:p>
                        </w:tc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梅县区梅西镇龙虎村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普通商品房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.0648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已动工未竣工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梅州市志诚房地产开发有限公司石坑镇礤岭村居住用地</w:t>
                            </w:r>
                          </w:p>
                        </w:tc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梅县区石坑镇礤岭村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普通商品房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.1782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未动工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--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梅州市棕银盛景文化旅游开发有限公司雁洋镇南福村居住用地</w:t>
                            </w:r>
                          </w:p>
                        </w:tc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梅县区雁洋镇南福村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普通商品房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.3245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未动工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--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梅州市棕银尚景文化旅游开发有限公司松口镇径礤村居住用地</w:t>
                            </w:r>
                          </w:p>
                        </w:tc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梅县区松口镇径礤村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普通商品房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.7951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未动工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--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梅州市棕银丽景文化旅游开发有限公司松口镇径礤村商业用地</w:t>
                            </w:r>
                          </w:p>
                        </w:tc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梅县区松口镇径礤村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普通商品房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.8793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未动工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--</w:t>
                            </w:r>
                          </w:p>
                        </w:tc>
                      </w:tr>
                      <w:tr>
                        <w:trPr>
                          <w:trHeight w:val="1786" w:hRule="atLeast"/>
                        </w:trPr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梅州市梅县区东南房地产开发有限公司城东镇石下村居住用地</w:t>
                            </w:r>
                          </w:p>
                        </w:tc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梅县区城东镇石下村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普通商品房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.1178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已动工未竣工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梅州市梅县区房地产实业有限公司程江镇西山村居住用地</w:t>
                            </w:r>
                          </w:p>
                        </w:tc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梅县区程江镇西山村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普通商品房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.2838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未动工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--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梅州市棕银华汇文化旅游开发有限公司雁洋镇南福村居住用地</w:t>
                            </w:r>
                          </w:p>
                        </w:tc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梅县区雁洋镇南福村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普通商品房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.0004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未动工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--</w:t>
                            </w:r>
                          </w:p>
                        </w:tc>
                      </w:tr>
                      <w:tr>
                        <w:trPr>
                          <w:trHeight w:val="1289" w:hRule="atLeast"/>
                        </w:trPr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梅州市棕银和合文化旅游开发有限公司雁洋镇南福村居住用地</w:t>
                            </w:r>
                          </w:p>
                        </w:tc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梅县区雁洋镇南福村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普通商品房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.653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未动工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--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梅州市棕银秀湖文化旅游开发有限公司松口镇径礤村居住用地</w:t>
                            </w:r>
                          </w:p>
                        </w:tc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梅县区松口镇径礤村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普通商品房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.4518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未动工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--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广州锦绣投资有限公司扶大高管会所里村居住用地</w:t>
                            </w:r>
                          </w:p>
                        </w:tc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梅县区扶大高管会所里村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普通商品房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.9683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已动工未竣工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.2062</w:t>
                            </w:r>
                          </w:p>
                        </w:tc>
                      </w:tr>
                      <w:tr>
                        <w:trPr>
                          <w:trHeight w:val="1334" w:hRule="atLeast"/>
                        </w:trPr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梅州客家新世界发展有限公司扶大高管会三丰村居住用地</w:t>
                            </w:r>
                          </w:p>
                        </w:tc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梅县区扶大高管会三丰村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普通商品房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.305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未动工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--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梅州市棕银旭晖文化旅游开发有限公司松口镇径礤村居住用地</w:t>
                            </w:r>
                          </w:p>
                        </w:tc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梅县区松口镇径礤村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普通商品房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.6033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未动工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--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梅州市棕银福源文化旅游开发有限公司松口镇径礤村居住用地</w:t>
                            </w:r>
                          </w:p>
                        </w:tc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梅县区松口镇径礤村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普通商品房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.4778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未动工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--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梅州御景房地产有限公司城东镇潮塘村居住用地</w:t>
                            </w:r>
                          </w:p>
                        </w:tc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梅县区城东镇潮塘村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普通商品房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.8503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已动工未竣工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486" w:hRule="atLeast"/>
                        </w:trPr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梅州盈方众创实业有限公司扶大高管会三葵村居住用地</w:t>
                            </w:r>
                          </w:p>
                        </w:tc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梅县区扶大高管会三葵村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普通商品房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.8042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已动工未竣工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.0427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梅州市中一实业发展有限公司南口镇葵岗村居住用地</w:t>
                            </w:r>
                          </w:p>
                        </w:tc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梅县区南口镇葵岗村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普通商品房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.548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未动工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--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梅州市梅县区新格投资发展有限公司梅南镇圩镇居住用地</w:t>
                            </w:r>
                          </w:p>
                        </w:tc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梅县区梅南镇圩镇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普通商品房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.9393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已动工未竣工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.116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江门中南煜熙置业有限公司扶大高管会三丰村居住用地</w:t>
                            </w:r>
                          </w:p>
                        </w:tc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梅县区扶大高管会三丰村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普通商品房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.4774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已动工未竣工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江门中南煜熙置业有限公司扶大高管会三丰村商业用地</w:t>
                            </w:r>
                          </w:p>
                        </w:tc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梅县区扶大高管会三丰村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普通商品房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未动工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--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汕头阳光鼎盛置业有限公司扶大高管会三葵村居住用地</w:t>
                            </w:r>
                          </w:p>
                        </w:tc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梅县区扶大高管会三葵村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普通商品房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.182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已动工未竣工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程江河段棚户区改造项目</w:t>
                            </w:r>
                          </w:p>
                        </w:tc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梅县区扶大高管会三丰村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其他普通商品住房用地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.3842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已动工未竣工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梅县区房地产实业有限公司“三旧”改造用地项目</w:t>
                            </w:r>
                          </w:p>
                        </w:tc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梅县区程江镇西山村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普通商品房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.6882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未动工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--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梅州译新实业有限公司“三旧”改造用地项目</w:t>
                            </w:r>
                          </w:p>
                        </w:tc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梅县区畲江镇官铺村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普通商品房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.686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已动工未竣工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丙村镇鼎盛公司文旅项目</w:t>
                            </w:r>
                          </w:p>
                        </w:tc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梅州市梅县区丙村镇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普通商品房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.4909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未动工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--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丙村镇鼎盛公司文旅项目</w:t>
                            </w:r>
                          </w:p>
                        </w:tc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梅州市梅县区丙村镇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普通商品房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.9726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未动工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--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丙村镇鼎盛公司文旅项目</w:t>
                            </w:r>
                          </w:p>
                        </w:tc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梅州市梅县区丙村镇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普通商品房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.5835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未动工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--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丙村镇鼎盛公司文旅项目</w:t>
                            </w:r>
                          </w:p>
                        </w:tc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梅州市梅县区丙村镇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普通商品房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.6004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未动工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--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丙村镇鼎盛公司文旅项目</w:t>
                            </w:r>
                          </w:p>
                        </w:tc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梅州市梅县区丙村镇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普通商品房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.9477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未动工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--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丙村镇鼎盛公司文旅项目</w:t>
                            </w:r>
                          </w:p>
                        </w:tc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梅州市梅县区丙村镇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普通商品房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.4338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未动工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--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丙村镇鼎盛公司文旅项目</w:t>
                            </w:r>
                          </w:p>
                        </w:tc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梅州市梅县区丙村镇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普通商品房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.8724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未动工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--</w:t>
                            </w:r>
                          </w:p>
                        </w:tc>
                      </w:tr>
                      <w:tr>
                        <w:trPr>
                          <w:trHeight w:val="1574" w:hRule="atLeast"/>
                        </w:trPr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汕头市阳光丰盛房地产开发有限公司扶大高管会三丰村居住用地</w:t>
                            </w:r>
                          </w:p>
                        </w:tc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梅县区扶大高管会三丰村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普通商品房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.3676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已动工未竣工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梅州皇佳地产有限公司扶大高管会所里村居住用地</w:t>
                            </w:r>
                          </w:p>
                        </w:tc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梅县区扶大高管会所里村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普通商品房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.1705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未动工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--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广东十记果业有限公司松口镇大黄村居住用地</w:t>
                            </w:r>
                          </w:p>
                        </w:tc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梅县区松口镇大黄村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普通商品房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.2965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未动工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--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梅州光锋房地产开发有限公司程江镇扶外村二类居住用地</w:t>
                            </w:r>
                          </w:p>
                        </w:tc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梅县区程江镇扶外村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普通商品房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.3408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已动工未竣工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.713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填表说明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关于</w:t>
      </w: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住宅类型：应选择填写“普通商品房”“租赁型商品房”“共有产权房”“公租房”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关于</w:t>
      </w:r>
      <w:r>
        <w:rPr>
          <w:rFonts w:cs="宋体;SimSun" w:ascii="宋体;SimSun" w:hAnsi="宋体;SimSun"/>
          <w:sz w:val="24"/>
        </w:rPr>
        <w:t>(6)</w:t>
      </w:r>
      <w:r>
        <w:rPr>
          <w:rFonts w:ascii="宋体;SimSun" w:hAnsi="宋体;SimSun" w:cs="宋体;SimSun"/>
          <w:sz w:val="24"/>
        </w:rPr>
        <w:t>建设状态：应选择填写“未动工”“已动工未竣工”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关于</w:t>
      </w:r>
      <w:r>
        <w:rPr>
          <w:rFonts w:cs="宋体;SimSun" w:ascii="宋体;SimSun" w:hAnsi="宋体;SimSun"/>
          <w:sz w:val="24"/>
        </w:rPr>
        <w:t>(7)</w:t>
      </w:r>
      <w:r>
        <w:rPr>
          <w:rFonts w:ascii="宋体;SimSun" w:hAnsi="宋体;SimSun" w:cs="宋体;SimSun"/>
          <w:sz w:val="24"/>
        </w:rPr>
        <w:t>未纳入房屋销售的土地面积：此项只针对“已动工未竣工”的项目，“未动工”项目不需要填写。核算方法为：设该地块总面积为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>，其出让合同中约定的容积率为</w:t>
      </w:r>
      <w:r>
        <w:rPr>
          <w:rFonts w:cs="宋体;SimSun" w:ascii="宋体;SimSun" w:hAnsi="宋体;SimSun"/>
          <w:sz w:val="24"/>
        </w:rPr>
        <w:t>R</w:t>
      </w:r>
      <w:r>
        <w:rPr>
          <w:rFonts w:ascii="宋体;SimSun" w:hAnsi="宋体;SimSun" w:cs="宋体;SimSun"/>
          <w:sz w:val="24"/>
        </w:rPr>
        <w:t>，已核发销售许可的建筑面积为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，则未纳入房屋销售的土地面积</w:t>
      </w:r>
      <w:r>
        <w:rPr>
          <w:rFonts w:cs="宋体;SimSun" w:ascii="宋体;SimSun" w:hAnsi="宋体;SimSun"/>
          <w:sz w:val="24"/>
        </w:rPr>
        <w:t>=S-A/R</w:t>
      </w:r>
      <w:r>
        <w:rPr>
          <w:rFonts w:ascii="宋体;SimSun" w:hAnsi="宋体;SimSun" w:cs="宋体;SimSun"/>
          <w:sz w:val="24"/>
        </w:rPr>
        <w:t>。其中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的具体数值应根据相关部门依法核发的证载面积确定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各表项数量关系：</w:t>
      </w:r>
      <w:r>
        <w:rPr>
          <w:rFonts w:cs="宋体;SimSun" w:ascii="宋体;SimSun" w:hAnsi="宋体;SimSun"/>
          <w:sz w:val="24"/>
        </w:rPr>
        <w:t>(5)≥(7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exact" w:line="40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exact" w:line="40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exact" w:line="40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exact" w:line="400"/>
        <w:rPr>
          <w:rFonts w:ascii="宋体;SimSun" w:hAnsi="宋体;SimSun" w:eastAsia="华文中宋" w:cs="宋体;SimSun"/>
          <w:sz w:val="24"/>
          <w:szCs w:val="32"/>
        </w:rPr>
      </w:pPr>
      <w:r>
        <w:rPr>
          <w:rFonts w:eastAsia="华文中宋" w:cs="宋体;SimSun" w:ascii="宋体;SimSun" w:hAnsi="宋体;SimSun"/>
          <w:sz w:val="24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oolbarsep">
    <w:name w:val="toolbarsep"/>
    <w:qFormat/>
    <w:rPr>
      <w:color w:val="808080"/>
    </w:rPr>
  </w:style>
  <w:style w:type="character" w:styleId="Toolbaritem">
    <w:name w:val="toolbaritem"/>
    <w:basedOn w:val="Style14"/>
    <w:qFormat/>
    <w:rPr/>
  </w:style>
  <w:style w:type="character" w:styleId="Toolbaritemover">
    <w:name w:val="toolbaritemover"/>
    <w:qFormat/>
    <w:rPr>
      <w:shd w:fill="FFE3A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3"/>
    <w:basedOn w:val="Normal"/>
    <w:qFormat/>
    <w:pPr>
      <w:spacing w:lineRule="exact" w:line="280"/>
    </w:pPr>
    <w:rPr>
      <w:rFonts w:ascii="Times New Roman" w:hAnsi="Times New Roman" w:eastAsia="仿宋_GB2312" w:cs="Times New Roman"/>
      <w:sz w:val="24"/>
    </w:rPr>
  </w:style>
  <w:style w:type="paragraph" w:styleId="5">
    <w:name w:val="样式5"/>
    <w:basedOn w:val="Normal"/>
    <w:qFormat/>
    <w:pPr>
      <w:spacing w:lineRule="atLeast" w:line="360"/>
      <w:ind w:firstLine="480"/>
    </w:pPr>
    <w:rPr>
      <w:rFonts w:ascii="仿宋" w:hAnsi="仿宋" w:eastAsia="仿宋" w:cs="仿宋"/>
      <w:sz w:val="18"/>
      <w:szCs w:val="18"/>
    </w:rPr>
  </w:style>
  <w:style w:type="paragraph" w:styleId="4">
    <w:name w:val="样式4"/>
    <w:basedOn w:val="Normal"/>
    <w:qFormat/>
    <w:pPr>
      <w:spacing w:lineRule="exact" w:line="280"/>
    </w:pPr>
    <w:rPr>
      <w:rFonts w:ascii="仿宋" w:hAnsi="仿宋" w:eastAsia="仿宋" w:cs="仿宋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8:54:00Z</dcterms:created>
  <dc:creator>jzf</dc:creator>
  <dc:description/>
  <cp:keywords/>
  <dc:language>en-US</dc:language>
  <cp:lastModifiedBy>自然资源局_吴昊英</cp:lastModifiedBy>
  <dcterms:modified xsi:type="dcterms:W3CDTF">2021-01-08T0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