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本；拟决定环节：拟审查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评文件基本情况公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有关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部门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和专家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征求意见、决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前公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示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事先告知书；行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扣押清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查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；解除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裁决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运行环节：受理、审理、裁决或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调解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土壤污染防治法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境要求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情况；重大建设项目生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境监督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市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县级生态环境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2">
    <w:name w:val="列出段落2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0:00Z</dcterms:created>
  <dc:creator>USER</dc:creator>
  <dc:description/>
  <dc:language>en-US</dc:language>
  <cp:lastModifiedBy>mzmx1</cp:lastModifiedBy>
  <cp:lastPrinted>2020-08-25T10:23:00Z</cp:lastPrinted>
  <dcterms:modified xsi:type="dcterms:W3CDTF">2020-12-04T09:50:0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