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6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5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道路管理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桥梁检测和养护维修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临时占用城市绿化用地，砍伐城市树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城市绿化条例》、《国务院对确需保留的行政审批项目设定行政许可的决定》、《广东省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住房和城乡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违规占用城市绿化用地、砍伐城市树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住房和城乡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污水排入排水管网许可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州市梅县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方正兰亭超细黑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兰亭超细黑简体" w:hAnsi="等线;方正兰亭超细黑简体" w:eastAsia="等线;方正兰亭超细黑简体" w:cs="等线;方正兰亭超细黑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9:00Z</dcterms:created>
  <dc:creator>USER</dc:creator>
  <dc:description/>
  <cp:keywords/>
  <dc:language>en-US</dc:language>
  <cp:lastModifiedBy>综合股_李军</cp:lastModifiedBy>
  <cp:lastPrinted>2019-12-13T09:49:00Z</cp:lastPrinted>
  <dcterms:modified xsi:type="dcterms:W3CDTF">2020-10-19T06:09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