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已经知晓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梅县区畜禽养殖废弃物资源化利用建设项目申报要求，组织编写了《关于申报梅县区畜禽养殖废弃物资源化利用建设项目申报书》，现作如下承诺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材料齐全、真实，符合国家相关政策和扶持范围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严格按照专项资金管理要求和财务制度要求，对项目资金实行专账管理，专款专用，确保报账凭证真实、完整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积极配合有关职能部门的监督检查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按期完成项目建设任务，及时将项目实施情况报告主管部门，及时上交项目总结和绩效评价材料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出现申报材料不真实、弄虚作假等情况，我单位愿意承担一切法律责任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ListParagraph1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（盖章）</w:t>
      </w:r>
    </w:p>
    <w:p>
      <w:pPr>
        <w:pStyle w:val="ListParagraph1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1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（签名）</w:t>
      </w:r>
    </w:p>
    <w:p>
      <w:pPr>
        <w:pStyle w:val="ListParagraph1"/>
        <w:snapToGrid w:val="false"/>
        <w:spacing w:lineRule="exact" w:line="590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1"/>
        <w:snapToGrid w:val="false"/>
        <w:spacing w:lineRule="exact" w:line="590"/>
        <w:ind w:left="720"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2:00Z</dcterms:created>
  <dc:creator>李洁明</dc:creator>
  <dc:description/>
  <cp:keywords/>
  <dc:language>en-US</dc:language>
  <cp:lastModifiedBy>黄仕霞</cp:lastModifiedBy>
  <cp:lastPrinted>2020-07-15T15:58:00Z</cp:lastPrinted>
  <dcterms:modified xsi:type="dcterms:W3CDTF">2020-08-10T08:42:00Z</dcterms:modified>
  <cp:revision>7</cp:revision>
  <dc:subject/>
  <dc:title/>
</cp:coreProperties>
</file>