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ascii="仿宋_GB2312;微软雅黑" w:hAnsi="仿宋_GB2312;微软雅黑" w:eastAsia="仿宋_GB2312;微软雅黑"/>
          <w:sz w:val="36"/>
          <w:szCs w:val="36"/>
        </w:rPr>
        <w:t>梅县区医疗保障局政府信息公开申请表（公民申请表）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或者其他特征描述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需政府信息的用途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选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并提供自身特殊需要关联性证明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/>
                <w:spacing w:val="-16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6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63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pacing w:val="-16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是否申请减免费用（单选）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仅供公民申请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请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减免费须提供证明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  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不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提供政府信息的指定方式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选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获取政府信息的方式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选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/>
                <w:spacing w:val="-18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8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pacing w:val="-1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依法合理使用政府信息承诺协议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　本人承诺所获取的政府信息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只用于自身的特殊需要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　　承诺人签名：</w:t>
            </w:r>
          </w:p>
        </w:tc>
      </w:tr>
    </w:tbl>
    <w:p>
      <w:pPr>
        <w:pStyle w:val="Normal"/>
        <w:ind w:firstLine="806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受理号：〔      〕  号（由受理员填写，与回执号一致）   受理员：</w:t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ascii="仿宋_GB2312;微软雅黑" w:hAnsi="仿宋_GB2312;微软雅黑" w:eastAsia="仿宋_GB2312;微软雅黑"/>
          <w:sz w:val="36"/>
          <w:szCs w:val="36"/>
        </w:rPr>
        <w:t>梅县区医疗保障局政府信息公开申请表</w:t>
      </w:r>
    </w:p>
    <w:p>
      <w:pPr>
        <w:pStyle w:val="Normal"/>
        <w:snapToGrid w:val="false"/>
        <w:jc w:val="center"/>
        <w:rPr/>
      </w:pPr>
      <w:r>
        <w:rPr/>
        <w:t>（法人或者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pacing w:val="-16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6"/>
                <w:sz w:val="24"/>
              </w:rPr>
              <w:t>组织机构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pacing w:val="-16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6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pacing w:val="-16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pacing w:val="-16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6"/>
                <w:sz w:val="24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pacing w:val="-16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pacing w:val="-16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或者其他特征描述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:</w:t>
            </w:r>
          </w:p>
        </w:tc>
      </w:tr>
      <w:tr>
        <w:trPr>
          <w:trHeight w:val="17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需政府信息的用途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选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并提供自身特殊需要关联性证明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/>
                <w:spacing w:val="-16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6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03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pacing w:val="-16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6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收费项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检索费　　□复制费　　□邮寄费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提供政府信息的指定方式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选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获取政府信息的方式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选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/>
                <w:spacing w:val="-18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8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pacing w:val="-1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月   日</w:t>
            </w:r>
          </w:p>
        </w:tc>
      </w:tr>
      <w:tr>
        <w:trPr>
          <w:trHeight w:val="1413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依法合理使用政府信息承诺协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firstLine="51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人承诺所获取的政府信息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只用于自身的特殊需要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承诺人（法人代表）签名：</w:t>
            </w:r>
          </w:p>
        </w:tc>
      </w:tr>
    </w:tbl>
    <w:p>
      <w:pPr>
        <w:pStyle w:val="Normal"/>
        <w:ind w:firstLine="806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1800" w:right="146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29:00Z</dcterms:created>
  <dc:creator>戴佐</dc:creator>
  <dc:description/>
  <dc:language>en-US</dc:language>
  <cp:lastModifiedBy>Administrator</cp:lastModifiedBy>
  <dcterms:modified xsi:type="dcterms:W3CDTF">2020-04-09T01:29:00Z</dcterms:modified>
  <cp:revision>2</cp:revision>
  <dc:subject/>
  <dc:title>梅州市人民政府办公室政府信息公开申请表</dc:title>
</cp:coreProperties>
</file>