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清幽</cp:lastModifiedBy>
  <cp:lastPrinted>2025-07-07T15:30:00Z</cp:lastPrinted>
  <dcterms:modified xsi:type="dcterms:W3CDTF">2025-07-07T07:32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B969CA1E428EB0AD791C2927A6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xM2U2OWQ4NzhkZjRiOWI5OTFiZTlkNTlkNDQ2MWEiLCJ1c2VySWQiOiI1MzE3MzI5ODEifQ==</vt:lpwstr>
  </property>
  <property fmtid="{D5CDD505-2E9C-101B-9397-08002B2CF9AE}" pid="5" name="commondata">
    <vt:lpwstr>commondata</vt:lpwstr>
  </property>
</Properties>
</file>