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重大建设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领域基层政务公开标准目录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245"/>
        <w:gridCol w:w="2643"/>
        <w:gridCol w:w="645"/>
        <w:gridCol w:w="600"/>
        <w:gridCol w:w="570"/>
        <w:gridCol w:w="645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实时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级相关审批部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府网站    ■公开查阅点  ■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便民服务站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及时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级相关审批部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sz w:val="15"/>
                <w:szCs w:val="15"/>
              </w:rPr>
              <w:t>项目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级相关审批部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■纸质媒体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公开查阅点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务服务中心■便民服务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村公示栏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14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级相关审批部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级相关审批部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级相关核准机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级相关备案机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选址意见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级相关审批部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建设项目用地（用海）预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级自然资源部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级生态环境部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级相关审批部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级相关审批部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级相关审批部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级相关审批部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级相关审批部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级水利部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    ■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级水利部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级水利部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招标人及其招标代理机构或相关行政监督部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公共资源交易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信用中国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级政府和县级相关审批部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级相关审批部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区级相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关审批部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区级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相关主管部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eastAsia="zh-CN"/>
              </w:rPr>
              <w:t>区级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sz w:val="28"/>
          <w:szCs w:val="28"/>
        </w:rPr>
      </w:pPr>
      <w:r>
        <w:rPr>
          <w:rFonts w:eastAsia="方正小标宋_GBK" w:cs="Times New Roman;Nimbus Roman No9 L" w:ascii="Times New Roman;Nimbus Roman No9 L" w:hAnsi="Times New Roman;Nimbus Roman No9 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圆B5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汉仪中圆B5" w:hAnsi="等线;汉仪中圆B5" w:eastAsia="等线;汉仪中圆B5" w:cs="等线;汉仪中圆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失去/拥有</cp:lastModifiedBy>
  <cp:lastPrinted>2020-10-13T10:13:00Z</cp:lastPrinted>
  <dcterms:modified xsi:type="dcterms:W3CDTF">2025-05-23T09:11:09Z</dcterms:modified>
  <cp:revision>39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