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公开征集涉企行政执法突出问题线索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规范涉企行政执法行为，切实减轻企业负担，优化法治化营商环境。现就公开征集涉企行政执法突出问题线索有关事项公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线索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乱收费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规设立收费项目，公示项目收费不规范，提高收费标准；变相强制行政相对人接受有偿服务、指定购买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复收费、私吞截留收取费用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按要求执行国家和地方已出台的惠企收费政策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乱罚款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出法定权限或范围进行罚款；未规范执行裁量权基准，随意进行大额顶格处罚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随意降低对违法行为的认定门槛，任意扩大违法行为范围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复处罚；罚没收入异常增长；过度罚款，不适用相关法律规定给予减轻处罚、免予处罚，类案不同罚、过罚不相当、畸轻畸重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三）乱检查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检查主体不适格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具备执法资格的组织和个人开展行政检查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越法定职责开展检查；行政检查事项未经公布；执法扰企，多头检查、多层检查、重复检查，对同一主体检查明显超过合理频次；随意检查，检查程序不合法，检查“走过场”，运动式检查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四）乱查封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滥用行政强制措施，超权限、超范围、超额度、超时限查封涉案财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未依法妥善保管或处置涉案财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五）违规异地执法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越法定管辖范围，对非本辖区的行政相对人进行执法活动；利用行政执法手段插手异地的经济纠纷；未履行协作程序或超越协作权限在异地开展执法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六）趋利性执法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达或变相下达行政罚没款、执法数量考核指标；为增加行政罚没收入脱离实际监管随意设置电子技术监控设备；将行政罚没收入与本单位业务经费、福利待遇挂钩；违规预收、私自截留罚没款，违反“罚缴分离”规定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七）其他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吃拿卡要，收受或索取财物；指定购买商品服务、接受有偿服务；办关系案、人情案、金钱案等以权谋私、权力寻租的问题等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线索反映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欢迎社会各界通过信函、电话、邮件等途径向我镇投诉或举报。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传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53-2730201/27302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通讯地址：梅州市梅县区隆文镇河唇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；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47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为方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，提高线索质量，便于有效核实查办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附件表格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问题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提倡实名反映问题线索，受理部门将对反映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意愿对反映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应当如实反映情况，对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内容真实性负责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得虚构、夸大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捏造事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对借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诬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陷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有关机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已由纪检监察机关、信访等部门受理，或已申请行政复议和进入司法程序的相关问题线索，不纳入本次线索受理征集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欢迎广大企业群众积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问题线索！感谢社会各界对涉企行政执法工作的关心支持和协助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涉企行政执法问题线索填写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梅州市梅县区隆文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　　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1"/>
          <w:szCs w:val="31"/>
          <w:lang w:val="en-US" w:eastAsia="zh-CN" w:bidi="ar"/>
        </w:rPr>
      </w:r>
      <w:r>
        <w:br w:type="page"/>
      </w:r>
    </w:p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zh</cp:lastModifiedBy>
  <cp:lastPrinted>2025-04-08T11:09:00Z</cp:lastPrinted>
  <dcterms:modified xsi:type="dcterms:W3CDTF">2025-04-27T01:54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2NTAyMjZkMTQyODc5MDE0ZjliZGNjOTMwNDAwZDEiLCJ1c2VySWQiOiI3NTk5NjQ5NDEifQ==</vt:lpwstr>
  </property>
  <property fmtid="{D5CDD505-2E9C-101B-9397-08002B2CF9AE}" pid="5" name="commondata">
    <vt:lpwstr>commondata</vt:lpwstr>
  </property>
</Properties>
</file>