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企行政执法问题线索填写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微软雅黑" w:hAnsi="方正黑体_GBK;微软雅黑" w:eastAsia="方正黑体_GBK;微软雅黑" w:cs="方正黑体_GBK;微软雅黑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King_</cp:lastModifiedBy>
  <cp:lastPrinted>2025-04-24T08:34:00Z</cp:lastPrinted>
  <dcterms:modified xsi:type="dcterms:W3CDTF">2025-04-24T01:41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357DE5A9143FD90DFE7B1673C8BC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1NDUzOGE5YjgxMzJiZGE5ODVhZGM2MGM4ZTQ5NDkiLCJ1c2VySWQiOiIzNjYyODM3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