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微软雅黑" w:cs="Times New Roman"/>
          <w:bCs/>
          <w:sz w:val="32"/>
          <w:szCs w:val="44"/>
        </w:rPr>
      </w:pPr>
      <w:r>
        <w:rPr>
          <w:rFonts w:eastAsia="方正大标宋简体;微软雅黑" w:cs="Times New Roman" w:ascii="Times New Roman" w:hAnsi="Times New Roman"/>
          <w:bCs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梅州市固定污染源排污登记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val="en-US" w:eastAsia="zh-CN"/>
        </w:rPr>
        <w:t>延续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工作操作指引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bCs/>
          <w:sz w:val="32"/>
          <w:szCs w:val="44"/>
        </w:rPr>
      </w:pPr>
      <w:r>
        <w:rPr>
          <w:rFonts w:eastAsia="方正大标宋简体;微软雅黑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实行登记管理的企业事业单位和其他生产经营者，应当在排污登记有效期满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0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内完成排污登记延续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步：登陆网址</w:t>
      </w:r>
      <w:r>
        <w:rPr>
          <w:rStyle w:val="InternetLink"/>
          <w:rFonts w:eastAsia="宋体" w:cs="Calibri"/>
          <w:sz w:val="28"/>
        </w:rPr>
        <w:t>http://permit.mee.gov.cn/permitExt/defaults/default-index!getInformation.action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6"/>
          <w:szCs w:val="2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6"/>
          <w:szCs w:val="26"/>
          <w:lang w:eastAsia="zh-CN"/>
        </w:rPr>
        <w:drawing>
          <wp:inline distT="0" distB="0" distL="0" distR="0">
            <wp:extent cx="5271135" cy="24047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步：登录账号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  <w:lang w:eastAsia="zh-CN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eastAsia="zh-CN"/>
        </w:rPr>
        <w:drawing>
          <wp:inline distT="0" distB="0" distL="0" distR="0">
            <wp:extent cx="5258435" cy="24949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点击 “网上申报”，输入账号、密码登录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忘记账号密码，可通过注册使用的手机号找回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或者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可联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梅州市生态环境局梅县分局综合股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5893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三</w:t>
      </w:r>
      <w:r>
        <w:rPr>
          <w:b/>
          <w:sz w:val="28"/>
        </w:rPr>
        <w:t>步：排污登记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5271135" cy="3505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四</w:t>
      </w:r>
      <w:r>
        <w:rPr>
          <w:b/>
          <w:sz w:val="28"/>
        </w:rPr>
        <w:t>步：</w:t>
      </w:r>
      <w:r>
        <w:rPr>
          <w:b/>
          <w:sz w:val="28"/>
          <w:lang w:val="en-US" w:eastAsia="zh-CN"/>
        </w:rPr>
        <w:t>登记延续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5273040" cy="25914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按照表格内容填写相关基础信息， 采矿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制造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电力、热力、燃气及水生产和供应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等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在相应模块完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报以下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填报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工业固体废物相关信息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固废的种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分一般工业固废和危险废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贮存场所以及处置方式和去向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填报工业噪声相关信息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是否有工业噪声、工业噪声污染防治设施、执行标准名称及标准号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填写完毕后提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20" w:after="100"/>
        <w:ind w:left="0" w:hanging="0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步：下载登记回执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4310" cy="2148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点击登记回执进行下载打印出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val="en-US" w:eastAsia="zh-CN"/>
        </w:rPr>
        <w:t>自行保存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WSL</dc:creator>
  <dc:description/>
  <dc:language>en-US</dc:language>
  <cp:lastModifiedBy>11</cp:lastModifiedBy>
  <cp:lastPrinted>2025-03-04T09:11:00Z</cp:lastPrinted>
  <dcterms:modified xsi:type="dcterms:W3CDTF">2025-03-04T06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0E9CD8B049C4A74CC078856E9E40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jYxMzI5NjA0OTFhNWVlMmVkMDY0N2Q1YTllMmRjOGQiLCJ1c2VySWQiOiIyOTU3Njk5NjcifQ==</vt:lpwstr>
  </property>
</Properties>
</file>