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梅县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区级农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头企业评审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区级农业龙头企业（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梅州市嘉应龙悦水族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东祥成农创帮扶科技开发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梅州市创一农业发展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梅州市梅县区山上人家生态农业有限公司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梅州市时夏农业旅游有限公司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01:00Z</dcterms:created>
  <dc:creator>Administrator</dc:creator>
  <dc:description/>
  <cp:keywords/>
  <dc:language>en-US</dc:language>
  <cp:lastModifiedBy>Micorosoft</cp:lastModifiedBy>
  <cp:lastPrinted>2022-12-09T09:08:00Z</cp:lastPrinted>
  <dcterms:modified xsi:type="dcterms:W3CDTF">2025-01-10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6907778A44AAA2584DA5567799D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