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icrosoft JhengHei UI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Microsoft JhengHei UI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Microsoft JhengHei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Microsoft JhengHei UI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AY</cp:lastModifiedBy>
  <cp:lastPrinted>2024-09-13T15:44:00Z</cp:lastPrinted>
  <dcterms:modified xsi:type="dcterms:W3CDTF">2024-09-13T07:47:12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