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已经知晓《梅县区水产健康养殖和生态养殖示范区示范创建工程项目申报指南》，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人）组织申报了其中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类型，项目名称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并按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</w:t>
      </w:r>
      <w:r>
        <w:rPr>
          <w:rFonts w:ascii="仿宋_GB2312" w:hAnsi="仿宋_GB2312" w:cs="仿宋_GB2312" w:eastAsia="仿宋_GB2312"/>
          <w:sz w:val="32"/>
          <w:szCs w:val="32"/>
        </w:rPr>
        <w:t>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》的申报材料，申报内容真实、准确。若我单位获得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sz w:val="32"/>
          <w:szCs w:val="32"/>
        </w:rPr>
        <w:t>部门批准实施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承诺所申报项目资料齐全、内容真实、符合国家相关政策和扶持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承诺严格按照资金管理要求和财务制度要求，对项目资金进行专账核算，专款专用，确保报账凭证真实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承诺认真配合有关职能部门对项目管理和资金使用的各种监督、检查，并按期上交项目总结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承诺按期按质完成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的实施内容，并将项目实施情况及时向主管部门报告，对存在的问题及时解决，如未按期按质完成申报实施内容，不能通过专家验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及时按要求整改，整改后仍不合格的，</w:t>
      </w:r>
      <w:r>
        <w:rPr>
          <w:rFonts w:ascii="仿宋_GB2312" w:hAnsi="仿宋_GB2312" w:cs="仿宋_GB2312" w:eastAsia="仿宋_GB2312"/>
          <w:sz w:val="32"/>
          <w:szCs w:val="32"/>
        </w:rPr>
        <w:t>自愿放弃项目资金补助资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承担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目负责人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53" w:right="38" w:hanging="0"/>
      <w:outlineLvl w:val="1"/>
    </w:pPr>
    <w:rPr>
      <w:rFonts w:ascii="仿宋" w:hAnsi="仿宋" w:eastAsia="仿宋" w:cs="仿宋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3:57Z</dcterms:created>
  <dc:creator>Administrator</dc:creator>
  <dc:description/>
  <dc:language>en-US</dc:language>
  <cp:lastModifiedBy>Administrator</cp:lastModifiedBy>
  <dcterms:modified xsi:type="dcterms:W3CDTF">2024-04-18T07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B5F625F7041C09130ABE84AB3AEAB</vt:lpwstr>
  </property>
  <property fmtid="{D5CDD505-2E9C-101B-9397-08002B2CF9AE}" pid="3" name="KSOProductBuildVer">
    <vt:lpwstr>2052-11.1.0.10700</vt:lpwstr>
  </property>
</Properties>
</file>