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28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梅县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农业主导品种汇总表</w:t>
      </w:r>
    </w:p>
    <w:p>
      <w:pPr>
        <w:pStyle w:val="2"/>
        <w:spacing w:lineRule="exact" w:line="240" w:before="0" w:after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23"/>
        <w:gridCol w:w="2440"/>
        <w:gridCol w:w="507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品种名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选育（引进）、研发单位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dstrike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香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农业科学院水稻研究所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3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鲜美种苗股份有限公司</w:t>
            </w:r>
          </w:p>
        </w:tc>
      </w:tr>
      <w:tr>
        <w:trPr>
          <w:trHeight w:val="13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dstrike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香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鲜美种苗股份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农业科学院水稻研究所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稻道隆（广东）生物科技有限公司</w:t>
            </w:r>
          </w:p>
        </w:tc>
      </w:tr>
      <w:tr>
        <w:trPr>
          <w:trHeight w:val="6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梅县金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梅州市梅县区农业农村局</w:t>
            </w:r>
          </w:p>
        </w:tc>
      </w:tr>
      <w:tr>
        <w:trPr>
          <w:trHeight w:val="6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鹰嘴桃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河源市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钦蜜九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西农科院重点实验室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西钦赐农业科技有限公司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茶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牡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省农业科学院茶叶研究所</w:t>
            </w:r>
          </w:p>
        </w:tc>
      </w:tr>
      <w:tr>
        <w:trPr>
          <w:trHeight w:val="6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茶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 萱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台湾茶叶改良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茶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梅占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溪芦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杂交黄颡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黄优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号”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华中农业大学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射阳康余水产技术有限公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异育银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科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号”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科学院水生生物研究所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黄石市富尔水产苗种有限责任公司</w:t>
            </w:r>
          </w:p>
        </w:tc>
      </w:tr>
      <w:tr>
        <w:trPr>
          <w:trHeight w:val="96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口黑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号”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水产科学研究院珠江水产研究所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8:00Z</dcterms:created>
  <dc:creator>Administrator</dc:creator>
  <dc:description/>
  <dc:language>en-US</dc:language>
  <cp:lastModifiedBy>打字室女工</cp:lastModifiedBy>
  <cp:lastPrinted>2023-02-07T15:57:00Z</cp:lastPrinted>
  <dcterms:modified xsi:type="dcterms:W3CDTF">2024-02-20T08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AFE08199F4CA69E419A5A4CA4B4E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