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5"/>
        <w:gridCol w:w="3008"/>
        <w:gridCol w:w="3438"/>
        <w:gridCol w:w="3007"/>
        <w:gridCol w:w="2527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个人姓名）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页码或图件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0:00Z</dcterms:created>
  <dc:creator>程钧</dc:creator>
  <dc:description/>
  <cp:keywords/>
  <dc:language>en-US</dc:language>
  <cp:lastModifiedBy>Yu</cp:lastModifiedBy>
  <cp:lastPrinted>2020-09-29T18:30:00Z</cp:lastPrinted>
  <dcterms:modified xsi:type="dcterms:W3CDTF">2023-12-08T10:13:00Z</dcterms:modified>
  <cp:revision>8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