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年度审计项目计划意见建议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575"/>
      </w:tblGrid>
      <w:tr>
        <w:trPr>
          <w:trHeight w:val="12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审计（调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aps w:val="false"/>
                <w:smallCaps w:val="false"/>
                <w:spacing w:val="8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-11"/>
                <w:w w:val="9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-11"/>
                <w:w w:val="9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重点审计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-11"/>
                <w:w w:val="9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延伸审计单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aps w:val="false"/>
                <w:smallCaps w:val="false"/>
                <w:spacing w:val="8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4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审计范围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aps w:val="false"/>
                <w:smallCaps w:val="false"/>
                <w:spacing w:val="8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1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审计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和重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aps w:val="false"/>
                <w:smallCaps w:val="false"/>
                <w:spacing w:val="8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aps w:val="false"/>
                <w:smallCaps w:val="false"/>
                <w:spacing w:val="8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5:00Z</dcterms:created>
  <dc:creator>Administrator</dc:creator>
  <dc:description/>
  <dc:language>en-US</dc:language>
  <cp:lastModifiedBy>Administrator</cp:lastModifiedBy>
  <cp:lastPrinted>2023-12-05T15:04:00Z</cp:lastPrinted>
  <dcterms:modified xsi:type="dcterms:W3CDTF">2023-12-06T00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B669C6D844EFAA3DE9C92854893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