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梅县区扶持客家预制菜产业发展奖补措施（试行）</w:t>
      </w:r>
    </w:p>
    <w:p>
      <w:pPr>
        <w:pStyle w:val="Heading2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</w:rPr>
        <w:t>（征求意见稿）</w:t>
      </w:r>
    </w:p>
    <w:p>
      <w:pPr>
        <w:pStyle w:val="Heading2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>
          <w:lang w:val="en-US" w:eastAsia="zh-CN"/>
        </w:rPr>
        <w:t>1</w:t>
      </w:r>
      <w:r>
        <w:rPr/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学习贯彻习近平总书记关于“三农”工作的重要论述，按照</w:t>
      </w:r>
      <w:r>
        <w:rPr>
          <w:rFonts w:ascii="仿宋_GB2312" w:hAnsi="仿宋_GB2312" w:cs="仿宋_GB2312" w:eastAsia="仿宋_GB2312"/>
          <w:sz w:val="32"/>
          <w:szCs w:val="32"/>
        </w:rPr>
        <w:t>省委、省政府“百县千镇万村高质量发展工程”</w:t>
      </w:r>
      <w:r>
        <w:rPr>
          <w:rFonts w:ascii="仿宋_GB2312" w:hAnsi="仿宋_GB2312" w:cs="仿宋_GB2312" w:eastAsia="仿宋_GB2312"/>
          <w:color w:val="222222"/>
          <w:spacing w:val="7"/>
          <w:sz w:val="32"/>
          <w:szCs w:val="32"/>
          <w:shd w:fill="FFFFFF" w:val="clear"/>
        </w:rPr>
        <w:t>部署要求</w:t>
      </w:r>
      <w:r>
        <w:rPr>
          <w:rFonts w:ascii="仿宋_GB2312" w:hAnsi="仿宋_GB2312" w:cs="仿宋_GB2312" w:eastAsia="仿宋_GB2312"/>
          <w:sz w:val="32"/>
          <w:szCs w:val="32"/>
        </w:rPr>
        <w:t>，立足资源优势，抢抓政策机遇，积极推动梅县区客家预制菜产业高质量发展，努力打造客家预制菜产业的重要基地，结合我区实际，特制订本奖补措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制订客家预制菜产业发展规划。</w:t>
      </w:r>
      <w:r>
        <w:rPr>
          <w:rFonts w:ascii="仿宋_GB2312" w:hAnsi="仿宋_GB2312" w:cs="仿宋_GB2312" w:eastAsia="仿宋_GB2312"/>
          <w:sz w:val="32"/>
          <w:szCs w:val="32"/>
        </w:rPr>
        <w:t>联合高等院校、科研机构、预制菜相关企业制订客家预制菜产业发展五年规划，开展预制菜全产业链研究，引进先进预制菜技术，加强技术成果转移转化，攻关固色、耐氧化、贮藏、灭菌、包装、贮运等技术工艺，提升预制菜企业核心竞争力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牵头，区市场监管局、区财政局、区科工商务局、区卫生健康局、区民政和人力资源社会保障局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组建客家预制菜产业协会。</w:t>
      </w:r>
      <w:r>
        <w:rPr>
          <w:rFonts w:ascii="仿宋_GB2312" w:hAnsi="仿宋_GB2312" w:cs="仿宋_GB2312" w:eastAsia="仿宋_GB2312"/>
          <w:sz w:val="32"/>
          <w:szCs w:val="32"/>
        </w:rPr>
        <w:t>发动客家预制菜全产业链相关经营主体、行业商会、金融机构、技术机构等，组建梅县区客家预制菜产业协会。建立我区重点培育企业名录，支持协会吸纳优秀成员。制定客家预制菜行业守则，加强协会成员管理，引导行业良性健康发展，激发市场主体创业创新活力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牵头，区财政局、区金融局、区科工商务局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开展预制菜标准化体系建设。</w:t>
      </w:r>
      <w:r>
        <w:rPr>
          <w:rFonts w:ascii="仿宋_GB2312" w:hAnsi="仿宋_GB2312" w:cs="仿宋_GB2312" w:eastAsia="仿宋_GB2312"/>
          <w:sz w:val="32"/>
          <w:szCs w:val="32"/>
        </w:rPr>
        <w:t>鼓励有关社会团体、企业主导或参与制订预制菜地方标准、团体标准、企业标准，逐步制订完善并推行我区客家预制菜行业统一标准，提升预制菜产品整体质量水平。</w:t>
      </w:r>
      <w:r>
        <w:rPr>
          <w:rFonts w:ascii="仿宋_GB2312" w:hAnsi="仿宋_GB2312" w:cs="仿宋" w:eastAsia="仿宋_GB2312"/>
          <w:sz w:val="32"/>
          <w:szCs w:val="32"/>
        </w:rPr>
        <w:t>鼓励客家特色预制菜研发，对在梅县区设立预制菜菜品研发的机构或企业，制定预制菜生产企业标准并经职能部门核准的，一次性给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奖励。对区内预制菜企业主导制定广东省、梅州市地方标准的一次性分别给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的奖励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市场监管局、区卫生健康局、各镇人民政府（扶大高管会、新城办事处）牵头，区科工商务局、区财政局、区民政和人力资源社会保障局、区园区办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培育客家预制菜产业领军企业。</w:t>
      </w:r>
      <w:r>
        <w:rPr>
          <w:rFonts w:ascii="仿宋_GB2312" w:hAnsi="仿宋_GB2312" w:cs="仿宋_GB2312" w:eastAsia="仿宋_GB2312"/>
          <w:sz w:val="32"/>
          <w:szCs w:val="32"/>
        </w:rPr>
        <w:t>培育一批涵盖生产、冷链、仓储、流通、营销、进出口以及装备生产等环节的客家预制菜领军企业，充分发挥产业链示范引领作用。区内预制菜企业获得省级、市级、区级龙头企业的，在原有区级现代农业奖励的基础上分别一次性给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的奖励。围绕资金、人才、技术、项目建立激励机制，引导实力强、辐射带动能力强、联农带农效果好的预制菜生产企业来梅投资。扶持特色及小微预制菜企业，对预制菜企业获得食品生产许可证登记的给予一次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市场监管局、各镇人民政府（扶大高管会、新城办事处）牵头，区财政局、区科工商务局、区金融局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创建客家预制菜产业园。</w:t>
      </w:r>
      <w:r>
        <w:rPr>
          <w:rFonts w:ascii="仿宋_GB2312" w:hAnsi="仿宋_GB2312" w:cs="仿宋_GB2312" w:eastAsia="仿宋_GB2312"/>
          <w:sz w:val="32"/>
          <w:szCs w:val="32"/>
        </w:rPr>
        <w:t>坚持集约化、规模化发展预制菜产业，构建“个转企、小升规、规改股、股上市”梯队，吸引大中型企业投资参与我区预制菜产业。</w:t>
      </w:r>
      <w:r>
        <w:rPr>
          <w:rFonts w:ascii="仿宋_GB2312" w:hAnsi="仿宋_GB2312" w:cs="仿宋" w:eastAsia="仿宋_GB2312"/>
          <w:sz w:val="32"/>
          <w:szCs w:val="32"/>
        </w:rPr>
        <w:t>统筹安排资金，</w:t>
      </w:r>
      <w:r>
        <w:rPr>
          <w:rFonts w:ascii="仿宋_GB2312" w:hAnsi="仿宋_GB2312" w:cs="仿宋_GB2312" w:eastAsia="仿宋_GB2312"/>
          <w:sz w:val="32"/>
          <w:szCs w:val="32"/>
        </w:rPr>
        <w:t>实施规</w:t>
      </w:r>
      <w:r>
        <w:rPr>
          <w:rFonts w:ascii="仿宋_GB2312" w:hAnsi="仿宋_GB2312" w:cs="仿宋_GB2312" w:eastAsia="仿宋_GB2312"/>
          <w:sz w:val="32"/>
          <w:szCs w:val="32"/>
        </w:rPr>
        <w:t>上企业壮大行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新增规模以上</w:t>
      </w:r>
      <w:r>
        <w:rPr>
          <w:rFonts w:ascii="仿宋_GB2312" w:hAnsi="仿宋_GB2312" w:cs="仿宋_GB2312" w:eastAsia="仿宋_GB2312"/>
          <w:sz w:val="32"/>
          <w:szCs w:val="32"/>
        </w:rPr>
        <w:t>客家预制菜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每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标准给予一次性奖励</w:t>
      </w:r>
      <w:r>
        <w:rPr>
          <w:rFonts w:ascii="仿宋_GB2312" w:hAnsi="仿宋_GB2312" w:cs="仿宋_GB2312" w:eastAsia="仿宋_GB2312"/>
          <w:sz w:val="32"/>
          <w:szCs w:val="32"/>
        </w:rPr>
        <w:t>。积极申报创建客家预制菜产业园，引进一批预制菜先行先试企业，发挥示范引领作用，辐射带动预制菜产业园建设，推动梅县区预制菜产业集群式发展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园区办、各镇人民政府（扶大高管会、新城办事处）牵头，区科工商务局、区财政局等按职责分工负责）</w:t>
      </w:r>
    </w:p>
    <w:p>
      <w:pPr>
        <w:pStyle w:val="NormalWeb"/>
        <w:widowControl/>
        <w:numPr>
          <w:ilvl w:val="0"/>
          <w:numId w:val="2"/>
        </w:numPr>
        <w:shd w:fill="FFFFFF" w:val="clear"/>
        <w:spacing w:lineRule="exact" w:line="56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完善预制菜仓储冷链物流体系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快推进农产品主产区和特色农产品优势区仓储冷链物流体系建设，支持生产基地建设田头智慧小站，完善产地和配送冷链物流网络，培育一批跨区域的预制菜仓储冷链物流龙头企业，积极为预制菜产业的集聚与发展提供配套和支撑。对预制菜企业、冷链物流企业新购置符合政策要求的冷藏、冷冻运输车辆，每台车辆按裸车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（凭发票）给予最高不超过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的一次性奖励。对企业新建改造冷冻冷藏库、购置终端冷藏设备，总投资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以上的，单个主体按年度实际投资额一次性给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奖励，最高限额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（区农业农村局、区供销合作联社、区发展和改革局、各镇人民政府（扶大高管会、新城办事处）牵头，区科工商务局、区财政局等按职责分工负责）</w:t>
      </w:r>
    </w:p>
    <w:p>
      <w:pPr>
        <w:pStyle w:val="NormalWeb"/>
        <w:widowControl/>
        <w:numPr>
          <w:ilvl w:val="0"/>
          <w:numId w:val="2"/>
        </w:numPr>
        <w:spacing w:lineRule="exact" w:line="56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打造客家预制菜产品品牌。</w:t>
      </w:r>
      <w:r>
        <w:rPr>
          <w:rFonts w:ascii="仿宋_GB2312" w:hAnsi="仿宋_GB2312" w:cs="仿宋" w:eastAsia="仿宋_GB2312"/>
          <w:sz w:val="32"/>
          <w:szCs w:val="32"/>
        </w:rPr>
        <w:t>梅县区预制菜主打“客家一桌菜”概念，紧扣地方特色，在“特”字下足功夫，用好梅县区长寿富硒资源，充分挖掘用好本地食材，构建差异化核心竞争力，形成梅县特色，打响客家菜产品品牌。支持预制菜企业加强品牌建设，对新申报创建“粤字号”农业品牌或新获得绿色食品、有机农产品及农产品地理标志认证的，在原有区级现代农业奖励的基础上，一次性增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奖励。探索建立预制菜全过程溯源体系，建立我区客家预制菜品牌名录，推进预制菜企业动态审核的准入准出机制。开展梅县区客家预制菜“十大名品”评选活动，推介预制菜“伴手礼”。加强预制菜企业安全监管，推进预制菜企业准入准出机制，建立黑白名单制度。鼓励预制菜企业参加各类展会。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（区农业农村局、区科工商务局、各镇人民政府（扶大高管会、新城办事处）牵头，区财政局、区市场监管局、区文化广电旅游体育局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构建预制菜营销网络平台。</w:t>
      </w:r>
      <w:r>
        <w:rPr>
          <w:rFonts w:ascii="仿宋_GB2312" w:hAnsi="仿宋_GB2312" w:cs="仿宋_GB2312" w:eastAsia="仿宋_GB2312"/>
          <w:sz w:val="32"/>
          <w:szCs w:val="32"/>
        </w:rPr>
        <w:t>加大客家预制菜产品“</w:t>
      </w:r>
      <w:r>
        <w:rPr>
          <w:rFonts w:eastAsia="仿宋_GB2312" w:cs="仿宋_GB2312" w:ascii="仿宋_GB2312" w:hAnsi="仿宋_GB2312"/>
          <w:sz w:val="32"/>
          <w:szCs w:val="32"/>
        </w:rPr>
        <w:t>12221”</w:t>
      </w:r>
      <w:r>
        <w:rPr>
          <w:rFonts w:ascii="仿宋_GB2312" w:hAnsi="仿宋_GB2312" w:cs="仿宋_GB2312" w:eastAsia="仿宋_GB2312"/>
          <w:sz w:val="32"/>
          <w:szCs w:val="32"/>
        </w:rPr>
        <w:t>市场体系建设，开展线上线下营销活动。重点培育预制菜电商平台，</w:t>
      </w:r>
      <w:r>
        <w:rPr>
          <w:rFonts w:ascii="仿宋_GB2312" w:hAnsi="仿宋_GB2312" w:cs="仿宋_GB2312" w:eastAsia="仿宋_GB2312"/>
          <w:color w:val="222222"/>
          <w:spacing w:val="7"/>
          <w:sz w:val="32"/>
          <w:szCs w:val="32"/>
          <w:shd w:fill="FFFFFF" w:val="clear"/>
        </w:rPr>
        <w:t>推动预制菜线上专区健康发展和开拓特殊市场。</w:t>
      </w:r>
      <w:r>
        <w:rPr>
          <w:rFonts w:ascii="仿宋_GB2312" w:hAnsi="仿宋_GB2312" w:cs="仿宋_GB2312" w:eastAsia="仿宋_GB2312"/>
          <w:sz w:val="32"/>
          <w:szCs w:val="32"/>
        </w:rPr>
        <w:t>引导企业在粤港澳大湾区城市设立预制菜专营店，鼓励预制菜走进珠三角、长三角的社区店，</w:t>
      </w:r>
      <w:r>
        <w:rPr>
          <w:rFonts w:ascii="仿宋_GB2312" w:hAnsi="仿宋_GB2312" w:cs="仿宋_GB2312" w:eastAsia="仿宋_GB2312"/>
          <w:color w:val="222222"/>
          <w:spacing w:val="7"/>
          <w:sz w:val="32"/>
          <w:szCs w:val="32"/>
          <w:shd w:fill="FFFFFF" w:val="clear"/>
        </w:rPr>
        <w:t>大力培育预制菜出口企业，积极</w:t>
      </w:r>
      <w:r>
        <w:rPr>
          <w:rFonts w:ascii="仿宋_GB2312" w:hAnsi="仿宋_GB2312" w:cs="仿宋_GB2312" w:eastAsia="仿宋_GB2312"/>
          <w:sz w:val="32"/>
          <w:szCs w:val="32"/>
        </w:rPr>
        <w:t>拓展国内外市场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科工商务局、各镇人民政府（扶大高管会、新城办事处）牵头，区财政局、区发展和改革局、区政务服务数据管理局、区邮政局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推动预制菜创业创新发展。</w:t>
      </w:r>
      <w:r>
        <w:rPr>
          <w:rFonts w:ascii="仿宋_GB2312" w:hAnsi="仿宋_GB2312" w:cs="仿宋_GB2312" w:eastAsia="仿宋_GB2312"/>
          <w:sz w:val="32"/>
          <w:szCs w:val="32"/>
        </w:rPr>
        <w:t>结合“粤菜师傅”工程，委托有关职业院校（</w:t>
      </w:r>
      <w:r>
        <w:rPr>
          <w:rFonts w:ascii="仿宋_GB2312" w:hAnsi="仿宋_GB2312" w:cs="仿宋" w:eastAsia="仿宋_GB2312"/>
          <w:sz w:val="32"/>
          <w:szCs w:val="32"/>
        </w:rPr>
        <w:t>含技工学校）增设相关专业课程，</w:t>
      </w:r>
      <w:r>
        <w:rPr>
          <w:rFonts w:ascii="仿宋_GB2312" w:hAnsi="仿宋_GB2312" w:cs="仿宋_GB2312" w:eastAsia="仿宋_GB2312"/>
          <w:sz w:val="32"/>
          <w:szCs w:val="32"/>
        </w:rPr>
        <w:t>借助“春蚕工程”“金谷计划”“鸿雁计划”“宗匠计划”“桂竹计划”，培育我区客家预制菜产业人才，吸引集聚预制菜人才返乡入乡投资创业，助力预制菜产业发展。</w:t>
      </w:r>
      <w:r>
        <w:rPr>
          <w:rFonts w:ascii="仿宋_GB2312" w:hAnsi="仿宋_GB2312" w:cs="仿宋" w:eastAsia="仿宋_GB2312"/>
          <w:sz w:val="32"/>
          <w:szCs w:val="32"/>
        </w:rPr>
        <w:t>鼓励预制菜产业专技人才参加预制菜创业创新大赛，对获得省、市、区级一、二、三等奖名次的，省级分别给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奖励，市级分别给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奖励，区级分别给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奖励。</w:t>
      </w:r>
      <w:r>
        <w:rPr>
          <w:rFonts w:ascii="仿宋_GB2312" w:hAnsi="仿宋_GB2312" w:cs="仿宋_GB2312" w:eastAsia="仿宋_GB2312"/>
          <w:sz w:val="32"/>
          <w:szCs w:val="32"/>
        </w:rPr>
        <w:t>组织预制菜企业与知名餐饮企业合作推出联名款产品，打造一批梅县区客家预制菜爆品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民政和人力资源社会保障局牵头，区财政局、区教育局、区科工商务局、区供销联社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优化预制菜金融保险服务。</w:t>
      </w:r>
      <w:r>
        <w:rPr>
          <w:rFonts w:ascii="仿宋_GB2312" w:hAnsi="仿宋_GB2312" w:cs="仿宋" w:eastAsia="仿宋_GB2312"/>
          <w:sz w:val="32"/>
          <w:szCs w:val="32"/>
        </w:rPr>
        <w:t>加大金融支持预制菜产业发展力度，深入对接预制菜企业在采购、生产、加工、运输、经营等环节的保险保障需求，优化创新金融信贷服务。鼓励和引导金融机构推出一批预制菜专项保险产品，扩大产业信用贷款覆盖面，积极争取预制菜企业税收优惠政策，提升金融保险服务能力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财政局、区金融局牵头，区发展和改革局、区税务局、各金融保险机构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弘扬客家预制菜产业文化。</w:t>
      </w:r>
      <w:r>
        <w:rPr>
          <w:rFonts w:ascii="仿宋_GB2312" w:hAnsi="仿宋_GB2312" w:cs="仿宋" w:eastAsia="仿宋_GB2312"/>
          <w:sz w:val="32"/>
          <w:szCs w:val="32"/>
        </w:rPr>
        <w:t>把梅县传承千年的客家文化、革命历史赋能预制菜产业发展，在省统筹建设的“粤科普”公共服务平台开设“预制菜科普”专栏，讲好“叶帅故里</w:t>
      </w:r>
      <w:r>
        <w:rPr>
          <w:rFonts w:eastAsia="仿宋_GB2312" w:cs="Calibri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大美梅县”故事，组织参加“食在广东”“广东喊全球吃预制菜”系列活动，统筹利用网、屏、端等平台，加大预制菜品牌文化建设和科普力度，把预制菜产业文化建设融入乡村文化振兴，支持企业在文化旅游线路、乡村振兴示范带建设一批预制菜体验点，延伸客家预制菜产业链、提升价值链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文化广电旅游体育局牵头，区政务服务数据管理局、区科工商务局等按职责分工负责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建立产业发展要素保障机制。</w:t>
      </w:r>
      <w:r>
        <w:rPr>
          <w:rFonts w:ascii="仿宋_GB2312" w:hAnsi="仿宋_GB2312" w:cs="仿宋" w:eastAsia="仿宋_GB2312"/>
          <w:sz w:val="32"/>
          <w:szCs w:val="32"/>
        </w:rPr>
        <w:t>成立梅县区客家预制菜产业发展工作领导小组，负责日常统筹协调指导推动我区预制菜产业高质量发展。按照区域布局、资源环境承载力和国土空间规划，优化城镇开发边界，统筹研究预制菜企业建设用地，支持预制菜基础设施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引进世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或中国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的预制菜企业优先调配用地规模，并在符合产业政策的前提下，在用地指标等方面给予优先保障。</w:t>
      </w:r>
      <w:r>
        <w:rPr>
          <w:rFonts w:ascii="楷体_GB2312" w:hAnsi="楷体_GB2312" w:cs="仿宋_GB2312" w:eastAsia="楷体_GB2312"/>
          <w:sz w:val="32"/>
          <w:szCs w:val="32"/>
        </w:rPr>
        <w:t>（区农业农村局、区自然资源分局、区财政局、各镇人民政府（扶大高管会、新城办）牵头，区发展和改革局按职责分工负责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措施各条款涉及的奖励优惠均属事后奖补，本区给予同一对象的奖补总额，除相关条款另有规定外，不得高于同一年度其在本区纳税总额。本措施所涉及的奖补资金由区财政统筹解决。</w:t>
      </w:r>
    </w:p>
    <w:p>
      <w:pPr>
        <w:pStyle w:val="Heading2"/>
        <w:spacing w:lineRule="exact" w:line="560"/>
        <w:ind w:firstLine="658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本措施由梅县区农业农村局负责解释，自印发之日起执行，试行期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年，与梅州市加快客家预制菜产业发展若干措施并行，适用于在梅县区注册登记并参与预制菜产业的各类主体。在实施过程中若有相关政策发生变化，按照最新政策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Heading2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Heading2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黄丽君</dc:creator>
  <dc:description/>
  <dc:language>en-US</dc:language>
  <cp:lastModifiedBy>葵阿葵</cp:lastModifiedBy>
  <cp:lastPrinted>2022-07-27T14:50:00Z</cp:lastPrinted>
  <dcterms:modified xsi:type="dcterms:W3CDTF">2023-03-30T09:52:38Z</dcterms:modified>
  <cp:revision>21</cp:revision>
  <dc:subject/>
  <dc:title>great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8BCCBD71456AAB4088B3B8C557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k1Zjk1NmM2ODkyNTE4OWM0MDlhZDY3MTMxOTc3MzgifQ==</vt:lpwstr>
  </property>
</Properties>
</file>