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梅州特色现代农业产业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振兴计划项目申报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类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负责人（签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联络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邮箱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888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梅州市农业农村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月</w:t>
      </w:r>
      <w:r>
        <w:br w:type="page"/>
      </w:r>
    </w:p>
    <w:tbl>
      <w:tblPr>
        <w:tblW w:w="830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申报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背景及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项目现有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、项目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创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先进性、实用性（企业创新平台建设项目、柔性引才项目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意向合作单位基本情况（柔性引才项目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技术难题概述及攻克目标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“揭榜挂帅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科研项目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八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投资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资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九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十、项目绩效目标及预期社会、经济、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十一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9"/>
        <w:gridCol w:w="2140"/>
        <w:gridCol w:w="992"/>
        <w:gridCol w:w="2602"/>
      </w:tblGrid>
      <w:tr>
        <w:trPr>
          <w:trHeight w:val="80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val="en-US" w:eastAsia="zh-CN" w:bidi="ar-SA"/>
              </w:rPr>
              <w:t>十二、申报单位账户信 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 w:cs="方正小标宋简体;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val="en-US" w:eastAsia="zh-CN" w:bidi="ar-SA"/>
              </w:rPr>
              <w:t>十三、申报单位承 诺</w:t>
            </w:r>
          </w:p>
          <w:p>
            <w:pPr>
              <w:pStyle w:val="Normal"/>
              <w:spacing w:lineRule="exact" w:line="400"/>
              <w:rPr>
                <w:rFonts w:ascii="方正小标宋简体;黑体" w:hAnsi="方正小标宋简体;黑体" w:eastAsia="微软雅黑" w:cs="方正小标宋简体;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方正小标宋简体;黑体" w:ascii="方正小标宋简体;黑体" w:hAnsi="方正小标宋简体;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申报材料真实性负责，依法规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项资金，保证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底前完成项目任务，并通过专家验收。如有违反规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愿承担由此引起的一切法律责任。 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（签名）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微软雅黑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2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val="en-US" w:eastAsia="zh-CN" w:bidi="ar-SA"/>
              </w:rPr>
              <w:t>十四、推荐单位意 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4200"/>
              <w:rPr>
                <w:rFonts w:eastAsia="微软雅黑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3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 w:cs="方正小标宋简体;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val="en-US" w:eastAsia="zh-CN" w:bidi="ar-SA"/>
              </w:rPr>
              <w:t>十五、审核单位意 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申报书填写说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申报书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规范</w:t>
      </w:r>
      <w:r>
        <w:rPr>
          <w:rFonts w:ascii="黑体" w:hAnsi="黑体" w:cs="黑体" w:eastAsia="黑体"/>
          <w:kern w:val="0"/>
          <w:sz w:val="32"/>
          <w:szCs w:val="32"/>
        </w:rPr>
        <w:t>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封面大标题：方正小标宋简体二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封面内容：仿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小标题：黑体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文字内容：仿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表格内容：仿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四号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报书必须附上目录及页码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装订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封面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色皱纹纸，内容普通白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，胶订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佐证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报单位须提供相关佐证材料，佐证材料包括营业执照、认证资质、荣誉证书、科研及合作证明等，列出目录统一装订在申报书后面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widowControl/>
      <w:spacing w:lineRule="exact" w:line="560"/>
      <w:ind w:firstLine="200"/>
    </w:pPr>
    <w:rPr>
      <w:rFonts w:cs="黑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8:00Z</dcterms:created>
  <dc:creator>Administrator</dc:creator>
  <dc:description/>
  <dc:language>en-US</dc:language>
  <cp:lastModifiedBy>libing</cp:lastModifiedBy>
  <cp:lastPrinted>2022-03-09T09:26:00Z</cp:lastPrinted>
  <dcterms:modified xsi:type="dcterms:W3CDTF">2023-01-16T00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BF2E66C141A3AEC1DE7ED327C3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