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项目支出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sz w:val="32"/>
          <w:szCs w:val="32"/>
        </w:rPr>
        <w:t>边远山区乡镇卫生院医务人员岗位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级项目主管部门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梅州市梅县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cs="仿宋" w:eastAsia="仿宋_GB2312;仿宋"/>
          <w:sz w:val="32"/>
          <w:szCs w:val="32"/>
        </w:rPr>
        <w:t>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53-2589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边远山区乡镇卫生院医务人员岗位津贴；项目属性：延续项目；起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；项目用途：支持加强基层医疗卫生服务能力建设；预期主要的社会效益：为深入推进医疗卫生体制改革，缓解山区和农村边远地区基层医疗卫生人才“引不进、留不住”的突出矛盾，进一步提高山区和农村边远地区乡镇卫生院医务人员工资福利待遇，稳定山区和农村边远地区乡镇卫生院医务人员队伍建设，促进乡镇卫生院服务能力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项资金投入情况：边远山区乡镇卫生院医务人员岗位津贴经费总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4.105</w:t>
      </w:r>
      <w:r>
        <w:rPr>
          <w:rFonts w:ascii="仿宋" w:hAnsi="仿宋" w:cs="仿宋" w:eastAsia="仿宋"/>
          <w:sz w:val="32"/>
          <w:szCs w:val="32"/>
        </w:rPr>
        <w:t>万元。其中省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9.52</w:t>
      </w:r>
      <w:r>
        <w:rPr>
          <w:rFonts w:ascii="仿宋" w:hAnsi="仿宋" w:cs="仿宋" w:eastAsia="仿宋"/>
          <w:sz w:val="32"/>
          <w:szCs w:val="32"/>
        </w:rPr>
        <w:t>万元，区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585</w:t>
      </w:r>
      <w:r>
        <w:rPr>
          <w:rFonts w:ascii="仿宋" w:hAnsi="仿宋" w:cs="仿宋" w:eastAsia="仿宋"/>
          <w:sz w:val="32"/>
          <w:szCs w:val="32"/>
        </w:rPr>
        <w:t>万元。省、市、区财政资金均及时足额配套，并及时拨付到位，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项资金支出情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边远山区乡镇卫生院医务人员岗位津贴经费总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4.105</w:t>
      </w:r>
      <w:r>
        <w:rPr>
          <w:rFonts w:ascii="仿宋" w:hAnsi="仿宋" w:cs="仿宋" w:eastAsia="仿宋"/>
          <w:sz w:val="32"/>
          <w:szCs w:val="32"/>
        </w:rPr>
        <w:t>万元。其中省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9.52</w:t>
      </w:r>
      <w:r>
        <w:rPr>
          <w:rFonts w:ascii="仿宋" w:hAnsi="仿宋" w:cs="仿宋" w:eastAsia="仿宋"/>
          <w:sz w:val="32"/>
          <w:szCs w:val="32"/>
        </w:rPr>
        <w:t>万元，区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5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资金执行情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全区全年按设定目标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绩效目标实现的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了山区和农村边远地区乡镇卫生院医务人员工资福利待遇，稳定了山区和农村边远地区乡镇卫生院医务人员队伍建设，促进了乡镇卫生院服务能力稳步提升。</w:t>
      </w:r>
    </w:p>
    <w:sectPr>
      <w:type w:val="nextPage"/>
      <w:pgSz w:w="11906" w:h="16838"/>
      <w:pgMar w:left="1514" w:right="151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3:00Z</dcterms:created>
  <dc:creator>xjg2</dc:creator>
  <dc:description/>
  <dc:language>en-US</dc:language>
  <cp:lastModifiedBy>Administrator</cp:lastModifiedBy>
  <cp:lastPrinted>2022-04-24T10:41:00Z</cp:lastPrinted>
  <dcterms:modified xsi:type="dcterms:W3CDTF">2022-06-30T01:45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A8F249E824B38A2139A7D2FB2E6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