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梅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梅县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畜牧品种改良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建设项目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（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样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tabs>
          <w:tab w:val="clear" w:pos="420"/>
          <w:tab w:val="left" w:pos="945" w:leader="none"/>
          <w:tab w:val="left" w:pos="3750" w:leader="none"/>
          <w:tab w:val="left" w:pos="7560" w:leader="none"/>
        </w:tabs>
        <w:snapToGrid w:val="false"/>
        <w:spacing w:lineRule="exact" w:line="590"/>
        <w:ind w:firstLine="63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承担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项目单位地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项目实施地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</w:rPr>
        <w:t>（具体到村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法定代表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项目联系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项目建设期限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  <w:t>1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9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  <w:sz w:val="32"/>
          <w:szCs w:val="32"/>
        </w:rPr>
        <w:t>项目申报日期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</w:r>
      <w:r>
        <w:rPr>
          <w:rFonts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cs="仿宋_GB2312;仿宋" w:ascii="仿宋_GB2312;仿宋" w:hAnsi="仿宋_GB2312;仿宋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申报单位基本情况表（现有情况）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1038"/>
        <w:gridCol w:w="1197"/>
        <w:gridCol w:w="468"/>
        <w:gridCol w:w="693"/>
        <w:gridCol w:w="1521"/>
        <w:gridCol w:w="2209"/>
        <w:gridCol w:w="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建场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负责人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场占地面积（亩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栏舍面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（平方米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年总产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（万元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申请</w:t>
            </w:r>
            <w:r>
              <w:rPr>
                <w:rFonts w:ascii="仿宋_GB2312;仿宋" w:hAnsi="仿宋_GB2312;仿宋" w:cs="仿宋_GB2312;仿宋"/>
                <w:b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扶持资金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存栏情况（万头、万只）（蜜蜂：群或箱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年出栏情况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（万头、万只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领取《动物防疫合格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养殖场备案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否□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畜禽标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养殖档案建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是□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否□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领取《种畜禽生产经营许可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编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sz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</w:rPr>
              <w:t>粪污处理综合利用、种养结合基本情况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项目建设可行性、必要性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项目单位概况及发展优势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项目建设内容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包括：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一）建设地点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二）建设内容及规模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）项目资金筹措及使用计划安排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四）项目建设进度安排。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绩效目标与保障措施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一）主要经济和社会效益分析（绩效目标）。项目建成后的主要经济和社会效益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二）项目管理、保障机制及措施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</w:r>
          </w:p>
        </w:tc>
      </w:tr>
    </w:tbl>
    <w:p>
      <w:pPr>
        <w:pStyle w:val="3"/>
        <w:snapToGrid w:val="false"/>
        <w:spacing w:lineRule="exact" w:line="590" w:before="0" w:after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3"/>
        <w:snapToGrid w:val="false"/>
        <w:spacing w:lineRule="exact" w:line="590" w:before="0" w:after="0"/>
        <w:jc w:val="both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六、审核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07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lang w:eastAsia="zh-CN"/>
              </w:rPr>
              <w:t>项目管理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部门意见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3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" w:hAnsi="宋体" w:eastAsia="方正楷体_GBK;黑体" w:cs="Times New Roman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9:00Z</dcterms:created>
  <dc:creator>洁</dc:creator>
  <dc:description/>
  <dc:language>en-US</dc:language>
  <cp:lastModifiedBy>Admin</cp:lastModifiedBy>
  <cp:lastPrinted>2022-03-09T17:22:00Z</cp:lastPrinted>
  <dcterms:modified xsi:type="dcterms:W3CDTF">2022-03-09T09:2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2880D156C4D1DA218D21C247C3F3D</vt:lpwstr>
  </property>
  <property fmtid="{D5CDD505-2E9C-101B-9397-08002B2CF9AE}" pid="3" name="KSOProductBuildVer">
    <vt:lpwstr>2052-11.1.0.11365</vt:lpwstr>
  </property>
</Properties>
</file>