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梅县区科工商务</w:t>
      </w:r>
      <w:r>
        <w:rPr/>
        <w:t>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其他特征描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仅供公民申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减免费须提供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2:00Z</dcterms:created>
  <dc:creator>戴佐</dc:creator>
  <dc:description/>
  <cp:keywords/>
  <dc:language>en-US</dc:language>
  <cp:lastModifiedBy>lenovo</cp:lastModifiedBy>
  <dcterms:modified xsi:type="dcterms:W3CDTF">2021-12-08T08:19:0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