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梅州市梅县区“十四五”期间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垦造水田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补偿标准方案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（征求意见稿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做好我区“十四五”期间垦造水田工作，实现我区水田指标的占补平衡并按时完成上级下达的垦造水田任务；结合我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制定的《梅州市梅县区征收地上附着物和青苗等补偿标准》（梅县区府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2021]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和我区垦造水田的工作实际，重新制订了</w:t>
      </w:r>
      <w:r>
        <w:rPr>
          <w:rFonts w:ascii="仿宋" w:hAnsi="仿宋" w:cs="仿宋" w:eastAsia="仿宋"/>
          <w:sz w:val="32"/>
          <w:szCs w:val="32"/>
          <w:lang w:eastAsia="zh-CN"/>
        </w:rPr>
        <w:t>“十四五”期间垦造水田项目“三补一贴”补偿标准方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青苗及附着物补偿标准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区“十四五”期间垦造水田项目青苗及附着物补偿标准原则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制定的《梅州市梅县区征收地上附着物和青苗等补偿标准》（梅县区府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2021]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）执行（以下简称《征收补偿标准》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结合上一轮我区垦造水田补偿标准和我区农业主导产业发展实际，以及保障农民的利益，对果树和经营性菜场，除青苗补偿外，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的产量收益补偿，按柚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、其他果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、经营性菜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的标准一次性补偿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鉴于人工草地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制定的《征收补偿标准》中没有列出，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标准一次性补偿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制定的《征收补偿标准》中没有罗列的青苗、附着物等，按当前市场价标准进行补偿，或委托有资质第三方进行评估，按评估后价格进行补偿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、建设施工期间无法种植补偿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按土地集约面积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一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标准，补偿一年计算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、种植水稻收益降低补偿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集约租赁土地费、按土地集约面积），按一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标准，补偿三年计算，逐年发放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激励补贴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省有关规定，结合我区实际，按验收建设规模，采用自流灌溉种植水稻的，按一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标准，补偿三年计算，逐年发放；采用抽水灌溉种植水稻的，每亩另行增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，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标准，补偿三年计算，逐年发放。（垦造水田验收后需一年至少全面无死角种植一造水稻，每年现场验收合格后，拨付补贴。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标准自公布之日起施行，有效期三年。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梅州市自然资源局梅县分局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i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</dc:creator>
  <dc:description/>
  <dc:language>en-US</dc:language>
  <cp:lastModifiedBy>Yaakov Fer</cp:lastModifiedBy>
  <cp:lastPrinted>2021-10-11T09:44:00Z</cp:lastPrinted>
  <dcterms:modified xsi:type="dcterms:W3CDTF">2021-10-11T06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426E46D704CD086DBA312505A4360</vt:lpwstr>
  </property>
  <property fmtid="{D5CDD505-2E9C-101B-9397-08002B2CF9AE}" pid="3" name="KSOProductBuildVer">
    <vt:lpwstr>2052-11.1.0.10700</vt:lpwstr>
  </property>
</Properties>
</file>