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宏正工程咨询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招标文件发售登记表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94"/>
        <w:gridCol w:w="1742"/>
        <w:gridCol w:w="753"/>
        <w:gridCol w:w="980"/>
        <w:gridCol w:w="760"/>
        <w:gridCol w:w="3134"/>
      </w:tblGrid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畲江园中园配套综合服务楼厨房项目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DHZ202100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价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购买文件经办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或其他证明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投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联系人通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、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售标经办人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《招标文件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取招标文件方式：自行前往购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取招标文件需递交的资料：《招标文件发售登记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13E3E"/>
      <w:u w:val="none"/>
    </w:rPr>
  </w:style>
  <w:style w:type="character" w:styleId="InternetLink">
    <w:name w:val="Hyperlink"/>
    <w:basedOn w:val="Style14"/>
    <w:rPr>
      <w:color w:val="31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y。</cp:lastModifiedBy>
  <dcterms:modified xsi:type="dcterms:W3CDTF">2021-08-26T1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016550224991B4DF283DDC32FF13</vt:lpwstr>
  </property>
  <property fmtid="{D5CDD505-2E9C-101B-9397-08002B2CF9AE}" pid="3" name="KSOProductBuildVer">
    <vt:lpwstr>2052-11.1.0.10650</vt:lpwstr>
  </property>
</Properties>
</file>